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薏苡麩皮萃取物對大腸癌之預防效果及其作用機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reventive Effect and Mechanism of Adlay Bran Extract on Colorectal Cancer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709-1334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7-2320-B038-035-MY3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708   ~   98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保健營養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7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0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醫學類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施純光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江文章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7:38:00Z</dcterms:created>
  <dc:creator>librarian</dc:creator>
  <dc:description/>
  <dc:language>en-US</dc:language>
  <cp:lastModifiedBy>librarian</cp:lastModifiedBy>
  <dcterms:modified xsi:type="dcterms:W3CDTF">2010-07-14T07:38:00Z</dcterms:modified>
  <cp:revision>2</cp:revision>
  <dc:subject/>
  <dc:title/>
</cp:coreProperties>
</file>