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雜風狀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岐伯曰︰中風大法有四，一曰偏枯，二曰風痱，三曰風懿，四曰風痺。夫諸急猝病多是風，初得輕微，人所不悟，宜速與續命湯，依 穴灸之。夫風者百病之長，岐伯所言四者說，其最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枯者，半身不遂，肌肉偏不用而痛，言不變智不亂，病在分腠之間。溫臥取汗，益其不足，損其有餘，乃可複也。（《甲乙經》云︰溫臥取汗則巨取之。） 風痱者，身無痛，四肢不收，智亂不甚。言微可知，則可治。甚則不能言，不可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懿者，奄勿不知人，咽中塞窒窒然。（巢源作噫噫然有聲。）舌強不能言，病在臟腑，先 源作眼下及鼻人中左右白者可治，一黑一赤吐沫者不可治。） 風痺、濕痺、周痺、筋痺、脈痺、肌痺、皮痺、骨痺、胞痺，各有証候。形如風狀，得脈別也，脈微澀，其証身體不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風多從背五臟俞入諸臟受病。肺病最急，肺主氣息又冒諸臟故也。肺中風者，其人偃 臥而胸滿短氣冒悶汗出者，肺風之証也。視目下鼻上兩邊下行至口，色白者尚可治。急灸肺 俞百壯，服續命湯，小兒減之。若色黃者，此為肺已傷化為血矣，不可複治；其人當妄言、掇空指地，或自拈衣尋縫，如此數日死。若為急風邪所中，便迷漠恍惚、狂言妄語，或少氣、不能複言；若不求師即治，宿昔而死。即覺便灸肺俞及膈俞、肝俞數十壯，急服續命 湯可救也。若涎唾出不收者，既灸當並與湯也。諸陽受風亦恍惚妄語，與肺病相似，然著緩 可經久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中風者，其人但踞坐不得低頭，繞兩目連額上色微有青者，肝風之証也。若唇色青、面黃尚可治，急灸肝俞百壯，服續命湯。若大青黑，面一黃一白者，此為肝已傷，不可複治，數日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中風者，其人但得偃臥，不得傾側，悶亂冒絕汗出者，心風之証也。若唇正赤尚可治，急灸心俞百壯，服續命湯。若唇或青或白、或黃或黑者，此為心已壞為水，面目亭亭時悚動 者，不可複治，五六日死。（一云旬日死） 脾中風者，其人但踞坐而腹滿，身通黃，吐咸汁出者，尚可治。急灸脾俞百壯，服續命 湯。若目下青、手足青者，不可複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中風者，其人踞坐而腰痛，視脅左右未有黃色如餅粢大者，尚可治。急灸腎俞百壯，服續命湯。若齒黃、赤鬢、發直，面土色者，不可複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中風者，臥而腸鳴不止。灸大腸俞百壯，可服續命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賊風邪氣所中則傷於陽，陽外先受之，客於皮膚，傳入於孫脈。孫脈滿則入傳於絡脈，絡脈滿則輸於大經中成病。歸於六腑則為熱，不時臥止為啼哭。其脈堅大為實，實者外堅，充滿不可按之，按之則痛也。經絡諸脈旁支去者，皆為孫脈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凡風之傷人，或為寒中，或為熱中，或為癘風，或為偏枯，或為賊風。故以春甲乙傷於風者為肝風，以夏丙丁傷於風者為心風，以四季戊己傷於風者為脾風，以秋庚辛傷於風者為 肺風，以冬壬癸傷於風者為腎風。風中五臟六腑之俞亦為臟腑之風。各入其門戶所中，則為 偏風。風氣循風府而上，則為腦風。風入頭則為目風眼寒。飲酒中風則為酒風。入房汗出中風則為內風。新沐中風則為首風。久風入房中風則為腸風。外在腠理則為泄風。故曰︰風者百病之長也。至其變化，乃為他病，無常方焉。是知風者，善行而數變，在人肌膚中，內不得泄，外不得散，因人動靜，乃變其性。有風遇寒則食不下，遇熱則肌肉消而寒熱。有風遇 陽盛則不得汗，遇陰盛則汗自出。肥人有風，肌肉濃則難泄，喜為熱中目黃。瘦人有風，肌 肉薄則常外汗，身中寒目淚出。有風遇於虛，腠理開則外出，淒淒然如寒狀，覺身中有水淋 狀，時如竹管吹處，此是其証也。有風遇於實，腠理閉則內伏，令人熱悶是其証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食竟取風為胃風，其狀惡風頸多汗，膈下塞不通，食飲不下，脹滿形瘦，腹大失衣則憤滿，食寒即洞泄，新熱食竟入水自漬及浴者，令人大腹，為水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因醉取風為漏風，其狀惡風多汗少氣，口乾喜渴，近衣則身如火燒，臨食則汗流如雨，骨節懈情不欲自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沐浴竟取風為首風，其狀惡風而汗多頭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房室竟取風為納風，其狀惡風，汗流沾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勞風之為病，法在肺下，使人強上而目脫；唾出若涕，惡風而振寒，候之三日及五日，中不精明者是也；七、八日，微有青黃膿涕如彈丸大，從口鼻出為善，不出則傷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邪客於肌膚，虛癢成風疹瘙瘡。風邪入深，寒熱相搏則內枯。邪客半身入深，真氣去 則偏枯。邪客關機中即攣，筋中亦然。邪淫於臟，夢臟大形小。淫於腑，夢臟小形大。邪隨 目系入腦，則目轉眩。邪中睛，則散視見兩物。風邪入臟，寒氣客於中，不能發則喑啞，喉 痺舌緩，不時服藥針灸。風逐脈流入臟，使人猝喑緩縱噤痙致死。風入陽經則狂，入陰經則癲。陽邪入陰，病則靜。陰邪入陽，病則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因熱食，汗浴通，腠理得開，其風自出則覺肉中如針刺，步行運力欲汗亦如此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覺肌肉中如刺，皆由腠理閉，邪氣閉在肌中因欲出也，宜解肌湯則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目 動、口唇動偏，皆風入脈，故須急服小續命湯。將八風散摩神明白膏、丹參 膏依經針灸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痺由風、寒、濕三氣並客於分肉之間。迫切而為沫，得寒則聚，則排分肉；肉裂則痛，痛則神歸之；神歸之則熱，熱則痛解；痛解則厥；厥則他痺發，發則如是。此內不在臟而 外未發於皮膚，居分肉之間，真氣不能周，故為痺也。其風最多者，不仁則腫，為行痺，走 無常處。其寒多者，則為痛痺。其濕多者，則為著痺。冷汗濡，但隨血脈上下不能左右去者，則為周痺也。在肌中更發更止，左以應左，右以應右者，為偏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痺，其陽氣少而陰氣多者，故令身寒從中出。其陽氣多而陰氣少者，則痺且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痺風勝者則易愈，在皮間亦易愈，在筋骨則難痊也。久痺入深，令營衛澀，經絡時疏 則不知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痺病不可已者，足如履冰，時如入湯，腹中股 淫濼，煩心頭痛。傷脾腎時嘔眩，時 自汗出。傷心目眩。傷肝悲恐，短氣不樂。傷肺不出三年死。（一云三日。） 太陽中風，重感於寒濕則變痙也。痙者，口噤不開，脊強而直，如發癇之狀，搖頭馬鳴，腰反折；須臾十發，氣息如絕，汗出如雨，時有脫。易得之者，新產婦人及金瘡血脈虛竭。小兒臍風，大人涼濕得痙風者皆死。溫病熱盛入腎，小兒癇。熱盛皆痙，痙、喑、厥，癲 皆相似。故久厥成癲，宜審察之。其重者，患耳中策策痛，皆風入腎經中也。不治流入腎，則喜卒然體痙直如死，皆宜服小續命湯兩三劑。若耳痛腫，生汁作癰癤者，乃無害也。惟風宜防耳，針耳前動脈及風府神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2:00Z</dcterms:created>
  <dc:creator>tmu</dc:creator>
  <dc:description/>
  <cp:keywords/>
  <dc:language>en-US</dc:language>
  <cp:lastModifiedBy>tmu</cp:lastModifiedBy>
  <dcterms:modified xsi:type="dcterms:W3CDTF">2010-09-20T02:55:00Z</dcterms:modified>
  <cp:revision>1</cp:revision>
  <dc:subject/>
  <dc:title>備急千金要方</dc:title>
</cp:coreProperties>
</file>