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諸風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續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猝中風欲死，身體緩急口目不正，舌強不能語，奄奄忽忽，神情悶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風服之皆驗，不虛方令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防己（崔氏《外台》不用） 人參 黃芩 桂心 白芍藥 甘草 川芎 杏仁（各一兩） 防風（一兩半） 附子（一枚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先煮麻黃三沸去沫，納諸藥，煮取三升，分三服甚良。不瘥更合三四劑必佳。取汗隨人風輕重虛實也。有人腳弱，服此方至六七劑得瘥。有風疹 家，天陰節變，輒合服之，可以防喑。〔一本云，恍惚者，加茯神、遠志。如骨節煩疼，本 有急》無川芎、杏仁，只十味。延年無防風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續命湯治中風冒昧不知痛處，拘急不得轉側，四肢緩急，遺矢便利。此與大續命湯同，偏宜產後失血並老小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桂心 甘草（各二兩） 生薑（五兩） 人參 川芎 白朮（前方用杏仁） 附子防己 芍藥 黃芩（各一兩） 防風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取三升，分三服。（《古今錄驗》無桂心，名續命湯，胡洽《千金翼》同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風歷年歲或歌、或哭、或大笑，言語無所不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三兩） 人參 桂心 白朮（各二兩） 芍藥 甘草 防己 黃芩 川芎 當歸 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二升，煮取三升，分三服，日三，覆取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續命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肝癘風猝然喑啞。依古法用大小續命二湯通治五臟偏枯賊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八兩） 石膏（四兩） 桂心 乾薑 川芎（各二兩） 當歸 黃芩（各一兩） 杏仁（七十枚） 荊瀝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先煮麻黃兩沸，掠去沫，下諸藥煮取四升，去滓。又下荊瀝 煮數沸，分四服，能言。未瘥後服小續命湯。舊無荊瀝，今增之，效如神。（《千金翼》有甘草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大風經臟，奄忽不能言，四肢垂曳，皮肉痛癢不自知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獨活 麻黃（各三兩） 川芎 防風 當歸 葛根 生薑 桂心 茯苓 附子 細辛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。以水一斗二升，煮取四升，分五服，老小半之。若初得病便自大汗者減 麻黃，不汗者依方。上氣者，加吳茱萸二兩、濃朴一兩。乾嘔者，倍加附子一兩。 者，加 橘皮二兩。若胸中吸吸少氣者，加大棗十二枚。心下驚悸者，加茯苓一兩。若熱者，可除生薑加葛根。初得風未須加減，但且作三劑，停四五日，以後更候。視病虛實平論之行湯。行 針依穴灸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與前大續命湯同，宜產婦及老小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川芎（各三兩） 乾薑 石膏 人參 當歸 桂心 甘草（各一兩） 杏仁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煮取三升，分三服。（《外台》名續命湯，范汪同云，是張仲景方本欠兩味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西州續命湯治中風痱（一作入臟），身體不知自收，口不能言，冒昧不識人，拘急背痛 不得轉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六兩） 石膏（四兩） 桂心（二兩） 甘草 川芎 乾薑 黃芩 當歸（各一兩） 杏仁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二升煮麻黃，再沸掠去上沫，後下諸藥，煮取四升。初服一升 猶能自覺者，勿熟眠；可臥濃覆，小汗出已漸減衣，勿複大覆，可熟眠矣。前服不汗者，後 複一升。汗後稍稍，五合一服，安穩乃服，勿頓服也。汗出則愈，勿複服。飲食如常無禁忌，勿見風。並治上氣咳逆。若面目大腫，但得臥，服之大善。凡服此湯不下者，人口噓其背，湯則下過矣，病患先患冷汗者，不可服此湯。若虛羸人，但當稍與五合為佳。有輒行此湯與產婦及羸人，喜有死者，皆為頓服三升，傷多且湯濁不清故也。但得清澄而稍稍服，微取汗者，皆無害也。（胡洽方《古今錄驗》名大續命湯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續命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八風十二痺，偏枯不仁。</w:t>
      </w:r>
      <w:r>
        <w:rPr>
          <w:rFonts w:ascii="標楷體" w:hAnsi="標楷體" w:cs="標楷體" w:eastAsia="標楷體"/>
          <w:sz w:val="32"/>
          <w:szCs w:val="32"/>
        </w:rPr>
        <w:t xml:space="preserve">手足拘急疼痛，不得伸屈；頭眩不能自舉，起止顛倒；或臥苦驚如墮地狀，盜汗、臨事不起，婦人帶下無子。風入五臟，甚者恐怖，見鬼來收攝；或與鬼神交通，悲愁哭泣，忽忽欲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烏頭 防風 桂心 甘草 蜀椒 杏仁 石膏 人參 芍藥 當歸 茹（《翼 方》作川芎） 黃芩 茯苓 乾薑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下篩，以酒服方寸匕，日再後加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續命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無輕重，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川芎 獨活 防己 甘草 杏仁（各三兩） 桂心 附子 茯苓 升麻 細辛 人參防風（各二兩） 石膏（五兩） 白朮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粗篩下，以五方寸匕納小絹袋子中，以水四升和生薑三兩，煮取二升半，分三服，日日勿絕，慎風冷。大良吾嘗中風，言語蹇澀，四肢 曳，處此方日服四服，十日十夜，服之不絕得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排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男子婦人風虛濕冷，邪氣入臟，狂言妄語，精神錯亂。</w:t>
      </w:r>
      <w:r>
        <w:rPr>
          <w:rFonts w:ascii="標楷體" w:hAnsi="標楷體" w:cs="標楷體" w:eastAsia="標楷體"/>
          <w:sz w:val="32"/>
          <w:szCs w:val="32"/>
        </w:rPr>
        <w:t xml:space="preserve">其肝風發則面青，心悶亂，吐逆嘔沫，脅滿頭眩重，耳不聞人聲，偏枯筋急，曲 而臥。其心風發則面赤，翕然而熱，悲傷嗔怒，張目呼喚。其脾風發則面黃，身體不仁，不能行步，飲食失味，夢寐倒錯，與亡 人相隨。其肺風發則面白，咳逆唾膿血，上氣奄然而極。其腎風發則面黑，手足不遂，腰痛 難以俯仰，痺冷骨疼，諸有此候，令人心驚，志意不定，恍惚多忘。服此安心定志，聰耳明 目。通臟腑、諸風疾悉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蘚皮 白朮 芍藥 桂心 川芎 當歸 杏仁 防風 甘草（各二兩） 獨活 麻黃 茯苓（各三兩） 生薑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一斗，煮取三升，每服一升，覆取微汗，可服三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八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毒風頑痺 曳，手腳不遂，身體偏枯，或毒弱不任。或風入五臟，恍恍惚惚，多語 善忘，有時恐怖。或肢節疼痛，頭眩煩悶。或腰脊強直不得俯仰，腹滿不食，咳嗽。或始遇 病時猝倒悶絕，即不能語便失音，半身不隨不仁沉重，皆由體虛恃少不避風冷所致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一兩半） 五味子 升麻（各一兩半） 烏頭 黃芩 芍藥 遠志 獨活 防風 川 芎麻黃 秦艽 石斛 人參 茯苓（各一兩） 杏仁（四十枚） 黃耆 紫菀（各一兩） 石膏 （一兩） 甘草 桂心 乾薑（各二兩） 大豆（一升，《翼方》云二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三味 咀，以水一斗三升、酒二升合煮取四升，強人分四服，羸人分六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八風十二痺。</w:t>
      </w:r>
      <w:r>
        <w:rPr>
          <w:rFonts w:ascii="標楷體" w:hAnsi="標楷體" w:cs="標楷體" w:eastAsia="標楷體"/>
          <w:sz w:val="32"/>
          <w:szCs w:val="32"/>
        </w:rPr>
        <w:t xml:space="preserve">猥退半身不遂，歷節疼痛，肌肉枯燥，皮膚 動，或筋緩急痛不在一處。猝起目眩，失心恍惚，妄言倒錯，身上 瘰，面上起 或黃汗出，更相染漬，或燥或濕，顏色乍赤乍白，或青或黑，角弓反張，乍寒乍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白朮（各一斤） 羌活（三斤） 黃芩（一斤五兩） 大黃（半斤） 栝蔞根 甘草欒 荊天雄 白芷 防風 芍藥 天冬 石膏（各十兩） 山萸 食茱萸 躑躅（各五升） 茵 芋 （十四兩） 附子（三十枚） 細辛 乾薑 桂心（各五兩） 雄黃 朱砂 丹參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治下篩，酒服方寸匕，初每日一服，三十日後，日再，五十日知，百日瘥，一年平複，長服不已佳。先食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八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迷惑如醉，狂言妄語，驚悸恐怖，恍惚見鬼，喜怒悲憂，煩滿顛倒，邑邑短氣不得語，語則失忘。或心痛徹背，不嗜飲食，惡風不得去帷帳，時複疼熱，惡聞人聲，不知痛癢，身悉振搖，汗出，猥退，頭重浮腫，抓之不知痛，頸項強直，口面 戾，四肢不隨不仁偏枯，攣掣不得屈伸，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 當歸 人參（各五分） 附子 天冬 防風 蜀椒 獨活（各四分） 烏頭 秦艽 細辛 白朮 乾薑（各三分） 麻黃 五味子 桔梗 山萸 柴胡 莽草 白芷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治下篩，合相得。酒服半方寸匕，漸至全匕，日三服，以身中覺如針刺狀，藥 行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八風五尸惡氣游走胸心、流出四肢，來往不住，短氣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 芍藥 乾薑 桂心 細辛 乾地黃 當歸 吳茱萸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七升，煮取二升半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蒼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諸風方。</w:t>
      </w:r>
      <w:r>
        <w:rPr>
          <w:rFonts w:ascii="標楷體" w:hAnsi="標楷體" w:cs="標楷體" w:eastAsia="標楷體"/>
          <w:sz w:val="32"/>
          <w:szCs w:val="32"/>
        </w:rPr>
        <w:t xml:space="preserve">當以五月五日午時干地刈取蒼耳葉，洗曝燥搗下篩，酒若漿服一方寸匕，日三。作散，若吐逆可蜜為丸，服十丸，準前計一方寸匕數也。風輕易治者，日再服。若身體有風處皆作粟肌出，或如麻豆粒，此皆為風毒出也。可以鈹針刺潰去之，皆黃汁，出盡乃 止。五月五日多取陰乾之，著大瓮中，稍取用之。此草辟惡。若欲看病省疾者，便服之，令人無所畏。若時氣不和，舉家服之。若病胃脹滿、心悶發熱即服之，並殺三蟲。腸痔，能進 食，一周年服之佳，七月七、九月九皆可采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心風虛熱，發即恍惚煩悶、半身不仁攣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荊瀝 竹瀝（各五升） 枸杞根白皮 麥冬（各一升） 香豉（三合） 人參 茯苓 梔子仁 黃芩 川芎 桂心 細辛 杏仁 防風 白蘚皮（各二兩） 生薑 石膏 甘草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水二斗，和竹瀝、荊瀝煮取三升，分四服，相去如人行六七裡。凡五劑間三日服一劑。（一用防己三兩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熱恍惚驚邪恐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荊瀝（三升） 竹瀝（三升） 香豉（三合） 牛黃（十八銖） 麥冬 人參（各三兩） 升麻 鐵精（各一兩） 天冬 龍齒 茯苓 梔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二斗，煮取三升去滓，下牛黃、鐵精，更煎五六沸，取一升七合 分五服，相去十裡久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地黃煎治熱風心煩悶及脾胃間熱不下食冷補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汁（二升） 枸杞根汁（三升） 生薑汁 酥（各三升） 荊瀝 竹瀝（各五升） 天冬 人參（各八兩） 茯苓（六兩） 大黃 梔子仁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搗篩五物為散，先煎地黃等汁成煎，次納散藥攪和。每服一匕，日再漸加至三匕，覺利減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芩 干藍 芍藥 鼠尾草（各三兩） 梔子仁 生葛（各六兩） 羚羊角（五兩） 豉（一升，綿裹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七升，煮取二升五合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積熱風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骨皮 葳蕤 丹參 黃耆 麥冬 澤瀉（各三兩） 清蜜 薑汁（各一合） 生地汁（一升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六升煮取二升，去滓，納生地汁更緩火煮減一升，納蜜及薑汁又煮 一沸，藥成，溫服三合，日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防風湯治中風發熱、無汗、肢節煩、腹急痛、大小便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當歸 麻黃 白朮 甘草（各十八銖） 黃芩（三十銖） 乾地黃 山茱萸 茯苓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二升半，一服七合。大小便不利納大黃、人參各十八 銖、大棗三十枚、生薑三兩，煮取三升，分三服。（深師加天冬一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戟洗湯治中風發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戟 苦參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以藥半升，白酢漿一斗煮三沸，適寒溫洗之，從上下寒乃止立瘥。小兒三指撮漿水四升煮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牙酒療積年八風五疰，舉身 曳、不得轉側、行步跛 、不能收攝。又暴口噤失音、言語 不正、四肢背脊筋急、腫痛流走不常、勞冷積聚少氣、乍寒乍熱，三焦不調，脾胃不磨飲 、結實逆害、飲食酢咽、嘔吐、食不生肌、醫所不能治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牙（碎如米粒，小絹袋盛） 乾地黃 地膚子（無子用莖，蘇恭用蛇床子） 蒴 根 附子防風 細辛 莽草（各四兩） 羌活（一斤，胡洽用獨活） 蜀椒（四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絹袋盛，用酒四斗於瓷罌中漬，密閉頭，勿令泄氣。春夏三四宿，秋冬 六七宿，酒成去滓，日服一合。此酒無毒，及可小醉，常令酒氣相接不盡，一劑病無不愈，又令人肥健。酒盡自可加諸藥各三兩，惟蜀椒五兩用酒如前，勿加金牙也。冷加乾薑四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此酒勝灸刺。起三十年諸風 曳神驗。（《肘後》、《備急》用升麻、乾薑各四兩，人參二兩，石斛、牛膝各五兩、不用蒴 根，為十四味。蘇恭不用地黃，為十三味。一方用蒺藜四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常山太守馬灌酒除風氣、通血脈、益精華、定六腑、聰耳明目、悅澤顏色、頭白更黑、齒落更生。服 藥二十日力勢倍，六十日志氣充盈，八十日能夜書，百日致神明。房中強壯如三十時，力能 引弩。年八十人服之亦當有子。病在腰膝，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（二兩，生用） 商陸根 躑躅 蜀椒（各一兩） 烏頭（一枚大者） 附子（五枚） 桂心白蘞 茵芋 乾薑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絹袋盛，酒三斗漬，春夏五日，秋冬七日，去滓。初服半合，稍加至兩三合。搗滓為散，酒服方寸匕，日三，以知為度。夏日恐酒酸，以油單覆之下井中近水，令不酸也。（《千金翼》無商陸、桂心，為八味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蠻夷酒治久風枯攣三十年著床及諸惡風眉毛墮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獨活 丹參 石（各一兩） 麥冬 附子 甘遂（各二兩） 赤石脂（二兩半） 乾薑 蕪荑 芫花 柏子仁（各一合） 蘇子（一升） 蓯蓉 茯神（一作茯苓） 金牙 薯 蕷 白朮 杜仲 石南 牡荊子 山萸 款冬（各十八銖） 白芷 烏喙 烏頭 人參 野狼毒 蜀 椒防風 細辛 礬石 寒水石 牛膝 麻黃 川芎 當歸 柴胡 芍藥 牡蠣 桔梗 狗 脊（《翼》作枸杞） 天雄（各半兩） 石斛 桂心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十五味 咀，以酒二斗漬，夏三日，春秋六日，冬九日，一服半合，密室中合藥，勿令女人、六畜見之，三日清齋乃合。（《千金翼》無川芎，云加大棗四十枚更佳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八風十二痺偏枯不隨、宿食久寒虛冷、五勞七傷及婦人產後餘疾、月水不調 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 桂心 白朮 野狼毒 半夏 石南 白石脂 龍膽 續斷 芫花 代赭 白石英 茹 石韋 元參 天雄 山萸 防風 桔梗 藜蘆 卷柏 寒水石 細辛 烏頭 躑躅 蜀椒 白芷 秦艽 菖蒲（各一兩） 礬石 附子 遠志（各二兩） 石膏（二兩半） 蜈 蚣（二枚 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四味 咀，以酒二斗漬四日，服一合，日再。十日後去滓，曝乾搗篩為散，酒 服方寸匕，日再，以知為度。（胡洽四十二味無桂心、細辛、烏頭、躑躅、蜀椒，而有芒硝、恆山 黃芩、黃連、大黃、麻黃、地黃、前胡、甘草、菟絲子、芍藥、紫菀各一兩、杏二十枚同搗篩，絹袋盛，用水三斗、面三斤、黍米三斗作飯，依釀酒法以藥袋置釀中，春秋七 日，冬十日，夏三日，酒成服半雞子殼，日三服，曝藥為末，酒服方寸匕，以身體暖為度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魯王酒治風眩心亂、耳聾目暗、淚出、鼻不聞香臭、口爛生瘡、風齒瘰癧、喉下生瘡、煩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厥逆上氣、胸脅肩胛痛、手不能上頭、不能帶衣、腰脊不能俯仰、腳痺不仁、難以久立。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風十二痺、五緩六急、半身不遂、四肢偏枯、筋攣不可屈伸；賊風咽喉閉塞、哽哽不利或如錐刀所刺、行人皮膚中無有常處。久久不治，入人五臟，或在心下，或在膏肓，游走四肢，偏有冷處如風所吹，久寒積聚風濕，五勞七傷，虛損，百病悉主之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芋 烏頭 躑躅（各三十銖） 天雄 防己 石斛（各二十四銖） 細辛 牛膝 甘草 柏子仁 通草 桂心 秦艽 茵陳 山茱萸 黃芩 附子 瞿麥 乾地黃 王不留行（胡洽 作天冬，《翼方》作王蓀） 杜仲 澤瀉 石南 防風 遠志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 咀，以酒四斗漬十日，每服一合加至四五合，以知為度。（《千金翼》名 此為魯公酒，有乾薑。胡洽無防已，以絹囊盛藥，用水二斗、法曲二斤，同漬三四宿，出藥 囊，炊二斗黍米納汁釀之，酒熟飲如雞子大，日二，稍飲，以知為度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風偏枯半死，行勞得風若鬼所擊，四肢不遂、不能行步、不自帶衣、攣 五緩六急，婦人帶下、產乳中風、五勞七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躑躅 桂心 甘草 川芎 川斷 細辛 附子 秦艽 天雄 石膏 紫菀（各五兩） 葛根 通草 防風 柏子仁 巴戟天 石斛 石南 山萸 石龍芮（各四兩） 牛膝 天冬（各八兩） 烏頭（二十枚） 蜀椒（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 咀，以水五升漬三宿；法曲一斤合漬秫米二斗，合釀三宿；去滓，炊糯 米一斗，醞三宿。藥成先食服半合，日再，待米極消盡乃去滓，曝乾末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八風十二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 石南（各四兩） 防風（三兩） 附子 烏頭 天雄 茵芋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酒二斗漬七日，每服半合，日三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法扁鵲云，治猝中惡風，心悶煩毒欲死。急灸足大趾下橫紋，隨年壯立愈。若筋急不能 行者，內踝筋急灸內踝上四十壯，外踝筋急灸外踝上三十壯立愈。若眼戴睛上插灸目兩 後 二十壯。若不能語灸第三椎上百壯。若不識人灸季肋頭七壯。若眼反口噤、腹中切痛灸陰囊 下第一橫理十四壯，灸猝死亦良。治久風猝風緩急、諸風猝發動不自覺知，或心腹脹滿，或半身不遂，或口噤不言、涎唾自出、目閉耳聾，或身冷直，或煩悶恍惚、喜怒無常，或唇青 口白戴眼角弓反張，始覺發動即灸神庭一處七壯，穴在印堂直上發際是。次灸曲差二處各七 壯，穴在神庭兩旁各一寸半是。次灸上關二處各七壯，一名客主人穴，在耳前起骨上廉陷者中是。次灸下關二處各七壯，穴在耳前下廉動脈陷者中是。次灸頰車二穴各七壯，穴在曲頰 陷者中是。次灸廉泉一處七壯，穴在當頭直下骨後陷者中是。次灸囟會一處七壯，穴在神庭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寸是。次灸百會一處七壯，穴在當頂上正中央是。次灸本神二處各七壯，穴在耳正直上入發際二分是穴（又作四分）。次灸天柱二處各七壯，穴在項後兩大筋外入發際陷者中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次灸陶道一處七壯，穴在大椎節下間是。次灸風門二處各七壯，穴在第二椎下兩旁各一寸半 是。次灸心俞二處各七壯，穴在第五椎下兩旁各一寸半是。次灸肝俞二處各七壯，穴在第九 椎下兩旁各一寸半是。次灸腎俞二處各七壯，穴在第十四椎下兩旁各一寸半是。次灸膀胱 二處各七壯，穴在第十九椎下兩旁各一寸半是。次灸曲池二處各七壯，穴在兩肘外曲頭陷者中屈肘取之是。次灸肩 二處各七壯，穴在兩肩頭正中兩骨間陷者中是。次灸支溝二處各七 壯，穴在手腕後臂外三寸兩骨間是。次灸合谷二處各七壯，穴在手大指虎口兩骨間陷者中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陷者中是。次灸陽輔二處各七壯，穴在外踝上絕骨端陷者中是。次灸昆侖二處各七壯，穴在 外踝後跟骨上陷者中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風灸上星及百會各二百壯，前頂二百四十壯、腦戶及風府各三百壯。一云治大風灸百會七百壯。治百種風。灸腦後項大椎平處兩廂量二寸三分，須取病患指寸量，兩廂各灸百壯 得瘥。治風耳鳴。從耳後量八分半，裡許有孔，灸一切風得瘥，狂者亦瘥，兩耳門前後各灸一百壯。治猝病惡風欲死、不能語及肉痺不知人。灸第五椎名曰藏輸，百五十壯，多至三百壯便愈。心俞穴在第五節，（一云第七節）對心橫三間寸，主心風腹脹滿，食不消化，吐血酸削，四肢羸露，不欲飲食，鼻衄目眩，□□不明，肩頭脅下痛，小腹急，灸二三百壯。大腸俞在十六椎兩邊相去一寸半。主風腹中雷鳴、腸 泄利、食不消化、小腹絞痛、腰 脊疼強，或大小便難、不能飲食，灸百壯，三日一報。掖門在腋下攢毛中一寸，名太陽陰，一名掖間。灸五十壯，主風。絕骨在外踝上三寸，灸百壯，治風身重、心煩、足脛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56:00Z</dcterms:created>
  <dc:creator>tmu</dc:creator>
  <dc:description/>
  <cp:keywords/>
  <dc:language>en-US</dc:language>
  <cp:lastModifiedBy>tmu</cp:lastModifiedBy>
  <dcterms:modified xsi:type="dcterms:W3CDTF">2010-09-20T03:02:00Z</dcterms:modified>
  <cp:revision>1</cp:revision>
  <dc:subject/>
  <dc:title>主標題</dc:title>
</cp:coreProperties>
</file>