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賊風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肝虛寒，猝然喑啞不聲、踞坐不得、面目青黑、四肢緩弱、遺失便利</w:t>
      </w:r>
      <w:r>
        <w:rPr>
          <w:rFonts w:ascii="標楷體" w:hAnsi="標楷體" w:cs="標楷體" w:eastAsia="標楷體"/>
          <w:sz w:val="32"/>
          <w:szCs w:val="32"/>
        </w:rPr>
        <w:t xml:space="preserve">、桂枝 川芎 獨活 牛膝 薯蕷 甘草（各三兩） 附子（二兩） 防風 茯苓 天雄 茵芋 杜仲 蒴 根 白朮（各四兩） 乾薑（五兩） 躑躅（一升） 豬椒葉根皮（各一升）大棗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以酒四斗漬七日，每服四合，日二，加至五、六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風占候其口不能言，當灸鼻下人中。次灸大木椎次灸肝俞，第九椎下是，五十壯、餘處隨年壯。眼暗灸之得明，二三百壯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定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氣虛悸恍惚方。（見十六卷小腸腑中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附子湯治心虛寒風，半身不遂、骨節離解、緩弱不收，便利無度，口面 邪斜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附子（各八兩） 桂心 麻黃（各四兩） 川芎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九升，煮取三升，分三服，三日後服一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側子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心寒或笑或呻口欹方。（見前七卷腳氣門中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猝中風，四肢不仁、善笑不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芎 （一兩半） 黃芩 石膏（一方用黃連） 當歸 秦艽 麻黃 桂心 乾薑 甘草 （各一兩） 杏仁（二十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荊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心虛寒、陰氣傷、寒損心驚掣悸，語聲寬急混濁，</w:t>
      </w:r>
      <w:r>
        <w:rPr>
          <w:rFonts w:ascii="標楷體" w:hAnsi="標楷體" w:cs="標楷體" w:eastAsia="標楷體"/>
          <w:sz w:val="32"/>
          <w:szCs w:val="32"/>
        </w:rPr>
        <w:t xml:space="preserve">口 冒昧，好自笑、荊瀝（三升） 母薑（取汁，一升） 麻黃 白朮 川芎（各四兩） 防風 桂心 升 麻茯苓遠志 人參 羌活 當歸（各二兩） 防己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五升煎麻黃兩沸，去沫，次下諸藥，煮取三升，去滓，下荊 瀝、薑汁煎取四升。分四服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白朮酒補心志定氣。治心虛寒，氣性反常，心手不隨，語聲冒昧。其疾源癘風損心，具如前方 所說無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切） 地骨皮 荊實（各三升） 菊花（二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三石，煮取一石五斗，去滓澄清取汁，釀米二石，用曲如常法。酒熟隨能 飲之，常取半醉，勿令至吐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心風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心俞各五十壯，第五節兩邊各一寸半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依源麻黃湯治脾虛寒癘風所傷，舉體消瘦，語音沉澀如破鼓聲，舌強不轉而好咽唾，口噤唇黑，四肢不舉，身重如山，便利無度方。（見別卷中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半夏湯溫中下氣治脾寒，語聲憂懼，舌本卷縮，嗔喜無度， 悶恍惚脹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 大麻仁（熬研為脂） 生薑（各一升） 芍藥 茯苓 五味子 桂心 橘皮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煮取三升，去滓，下大麻仁脂，更上火一沸，分三服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丸補脾安胃、調氣止痛。治脾虛寒身重不舉、語音沉鼓、癘風傷痛、便利無度 當歸 酸棗仁 乾薑（各八兩） 川芎 乾地黃 天雄（各六兩） 黃耆 地骨皮（各七兩） 大棗（二十枚） 吳茱萸（五合） 甘草 秦椒葉 濃朴 秦艽（各四兩） 桂心 防風 附子白朮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如梧子，酒服三十丸加至四十丸，日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風占候聲不出或上下手，當灸手十指頭，次灸人中。次灸大椎。次灸兩耳門前脈，去 耳門上下行一寸是。次灸兩大指節上下各七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脾風方（脾風者，總呼為八風。）</w:t>
      </w:r>
      <w:r>
        <w:rPr>
          <w:rFonts w:ascii="標楷體" w:hAnsi="標楷體" w:cs="標楷體" w:eastAsia="標楷體"/>
          <w:sz w:val="32"/>
          <w:szCs w:val="32"/>
        </w:rPr>
        <w:t xml:space="preserve"> 灸脾俞挾脊兩邊各五十壯。凡人脾俞無定，所隨四季月應病，即灸藏輸是脾穴，此法甚 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依源麻黃續命湯治肺虛寒癘風所中，噓吸戰掉，聲嘶塞而散下，氣息短備，四肢痺弱，面色青黃，遺 矢便利，冷汗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六兩） 大棗（五十枚） 杏仁 白朮 石膏（各四兩） 桂心 人參 乾薑 茯苓（各三兩） 當歸 川芎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煮麻黃，去沫，次下諸藥，煎取三升，去滓，分三服。舊 方無白朮、茯苓，今方無黃芩，轉以依經逐病增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風防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寒虛傷、語音嘶下、拖氣用力戰掉，緩弱羸瘠、癘風入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獨活 川芎 秦椒 乾薑 黃耆 附子（各四十二銖） 天雄 麻黃 五味子 山 茱萸 石膏（各三十六銖） 秦艽 桂心 薯蕷 細辛 當歸 防己 人參 杜仲（各三十銖） 甘草（十一銖） 貫眾（二枚） 甘菊 紫菀（各二十四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治下篩，每服方寸匕，酒調進至兩匕，日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中生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虛寒羸瘦緩弱、戰掉噓吸、胸滿肺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一斤） 桂心 橘皮（各四兩） 甘草 麻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，煮取二升半，分三服，煎麻黃兩沸去沫，然後入諸藥合煮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寒方︰灸肺俞百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腎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腎寒虛為癘風所傷。語音蹇吃，不轉偏枯、 腳偏跛蹇、緩弱不能動。口，言音 混濁、便利仰人。耳偏聾塞、腰背相引，隨病用藥，依源增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） 黃耆 川芎 桂心 當歸 人參 防風 甘草 五味子（各三兩） 元 參 茯苓 芍藥（各四兩） 磁石（五兩） 地骨皮（二升，切） 生薑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五升煮羊腎，取七升下諸藥，取三升去滓，分三服，可服三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芋酒治耳聾口欹等病（方見七卷腳氣門中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腎虛呻吟、喜恚怒、反常心性、陽氣弱、腰背強急髓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山茱萸 天門冬 桂心 續斷（各一兩半） 柏子仁 杜仲 牛膝 蓯蓉（各四十二銖） 茯苓 天雄 鐘乳（各二兩） 松脂 遠志 乾薑（各三十銖） 菖蒲 薯蕷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梧子大，酒服三十丸，日二，加至四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腎俞百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岩蜜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賊風腹中絞痛並飛尸遁注，發作無時，發即搶心脹滿，脅下如錐刀刺，並主少陰傷 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（十五枚） 甘草 乾地黃 細辛 羊脂（青羊角亦得） 乾薑 吳茱萸 芍藥（《小品》用 川芎） 茯苓 當歸 桂心（各一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八升，煮取三升去滓，納脂令烊，分三服，溫服，相去如人行十裡頃，若痛甚者加羊脂三兩、當歸、芍藥、人參各一兩。心腹脹滿堅急者加大黃三兩。（胡 洽不用梔子、羊脂、茯苓、桂心，名岩蜜湯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岩蜜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惡風角弓反張、飛尸入腹絞痛、悶絕往來、有時筋急，少陰傷寒、</w:t>
      </w:r>
      <w:r>
        <w:rPr>
          <w:rFonts w:ascii="標楷體" w:hAnsi="標楷體" w:cs="標楷體" w:eastAsia="標楷體"/>
          <w:sz w:val="32"/>
          <w:szCs w:val="32"/>
        </w:rPr>
        <w:t xml:space="preserve">口噤不大黃（二兩） 雄黃 青羊脂（各一兩） 當歸 乾薑 桂心 乾地黃 芍藥 甘草 細辛 （各四兩） 吳茱萸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二斗，煮取六升，分六服。重者加藥，用水三斗，煮取九升，分十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排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毒風邪氣所中，口噤悶絕不識人，及身體疼煩、面目手足暴腫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 貝子 升麻 羚羊角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為粗散，以水二升半納四方寸匕，煮取一升，去滓，服五合。殺藥者，以 意增之。若腫，和雞子敷上，日三度。老小可斟酌加減神良。亦可多合備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烏頭湯治寒疝腹中絞痛，賊風入腹攻五臟，拘急不得轉側，叫呼發作，有時使人陰縮、手足厥逆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頭（十五枚，《要略》用五枚） 大棗（十枚） 甘草（二兩） 芍藥（四兩） 桂心（六兩） 老薑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煮五物，取三升，去滓；別取烏頭，去皮四破，蜜二升，微火煎，令減五六合，納湯中煮兩小沸，去滓。服一合，日三間食，強者三合，以如醉狀為知，不知增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賊風所中腹內攣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四兩） 甘草（一尺） 石膏 鬼箭羽（一名衛茅，各雞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東流水二升，煮取一升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歷節風著人久不治者，令人骨節蹉跌，變成癲病，不可不知。古今以來，無問 貴賤，往往苦之，此是風之毒害者也。治之雖有湯藥而並不及松膏、松節酒。若羈旅家，貧 不可急辦者，宜服諸湯，猶勝不治，但於痛處灸三七壯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身體四肢節解如墮脫腫，按之皮陷、頭眩短氣，溫溫悶亂欲吐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白朮 知母 桂心（各四兩） 川芎 芍藥 杏仁 甘草（各三兩） 半夏 生薑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分四服，日三夜一。（《古今錄驗》無半夏、杏仁、川芎。用附子二枚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羌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中風身體疼痛、四肢緩弱不遂、及產後中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羌活 桂心 芍藥 葛根 麻黃 乾地黃（各三兩） 甘草（二兩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清酒三升、水五升，煮取三升，溫服五合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己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歷節四肢疼痛如槌鍛不可忍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己 茯苓 白朮 桂心 生薑（各四兩） 甘草（三兩） 人參（二兩） 烏頭（七 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苦酒一升、水一斗，煮取三升半，一服八合，日三夜一。當覺焦熱痺 忽忽然，慎勿怪也。若不覺複合服，以覺乃止。凡用烏頭皆去皮，熬令黑乃堪用。不然至毒 人，宜慎之。《翼方》不用苦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濕體痛欲折、肉如錐刀所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 乾薑 芍藥 茯苓 人參 甘草 桂心（各三兩） 白朮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八升，煮取三升，日三服。（一方，去桂心用乾地黃二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棗湯治歷節疼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棗（十五枚） 附子（一枚） 甘草（一尺） 黃耆 （四兩） 生薑（二兩） 麻黃 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煮取三升，每服一升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犀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毒流入四肢、歷節腫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（二兩） 羚羊角（一兩） 前胡 黃芩 梔子仁 射干（各三兩） 大黃 升麻 （各四兩） 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去滓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石膏湯逐風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雞子大三枚） 雞子（二枚） 甘草（一尺） 麻黃（三兩） 杏仁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三升，破雞子納水中烊，令相得，納藥煮取一升。服之覆取汗，汗不出，燒石熨，取汗出為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松膏治歷節諸風百節酸痛不可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三十斤煉五十遍，酒煮十遍，不能五十遍，二十遍亦可，煉酥三升，溫和松脂三升，熟攪令極調勻。旦空腹酒服方寸匕，日三。數數食面粥為佳，慎血腥生冷物、醋、果子，百日以後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松節酒治歷節風四肢疼痛猶如解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節（三十斤） 豬椒葉（三十斤，碎銼，各用水四石煮，取一石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澄清合漬，干曲五斤候發，以糯米四石五斗釀之，依家醞法四，勿令傷冷熱，第一 時下後諸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柏子仁 天雄 萆 川芎（各五兩） 秦艽（六兩） 人參 茵芋（各四兩） 防風（十兩）磁石（十二兩末） 獨活（十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納飯中炊，如常 法， 足訖封，頭四七日壓取清，適性服之，勿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松膏酒治歷節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膏一升，酒三升，浸七日，每服一合，日再，數劑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松葉酒松葉三十斤，酒二石五斗，漬三七日，服一合，日五六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2:00Z</dcterms:created>
  <dc:creator>tmu</dc:creator>
  <dc:description/>
  <cp:keywords/>
  <dc:language>en-US</dc:language>
  <cp:lastModifiedBy>tmu</cp:lastModifiedBy>
  <dcterms:modified xsi:type="dcterms:W3CDTF">2010-09-20T03:09:00Z</dcterms:modified>
  <cp:revision>1</cp:revision>
  <dc:subject/>
  <dc:title>備急千金要方</dc:title>
</cp:coreProperties>
</file>