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主標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治諸風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偏風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防風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偏風甄權處療安平公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川芎 白芷 牛膝 狗脊 萆 白朮（各一兩） 羌活 葛根 附子（《外台 》作人參） 杏仁（各二兩） 薏苡仁 石膏 桂心（各三兩） 麻黃（四兩） 生薑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 咀，以水一斗二升，煮取三升，分三服。一劑覺好，更進一劑，即一度針，九劑九針即瘥。灸亦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針風池一穴、肩 一穴、曲池一穴、支溝一穴、五樞一穴、陽陵泉一穴、巨虛下廉一穴。凡針七穴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仁壽宮備身患腳奉敕，針環跳一穴、陽陵泉一穴、巨虛下廉一穴、陽輔一穴。凡針四穴即能起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理趙卿患風腰腳不隨不能跪起行，針上 一穴、環跳一穴、陽陵泉一穴、巨虛下廉一穴。凡針四穴即能跪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庫狄欽患偏風不得挽弓，針肩 一穴即得挽弓。甄權所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猥退風半身不遂失音不語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去雙仁及皮尖三斗洗，入臼搗二斗令碎，研如寒食粥法，取汁八升，煎取四升，口 嘗看香滑即熟，如未及此，則為不熟，唯熟為妙，停極冷。然後納好曲一斗六升，煎取八升，第一遍 也。次一炊，複取杏仁三升研取一斗二升汁，煎取六升，第二 也。次一炊，準第二 取杏仁汁多少為第三 也。若疑米不足，別更取二升杏仁研，取八升汁煎取四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更斟酌炊米 之。若猶不足，更研杏仁二升，取八升汁，煎取四升更 之，以熟為限。一石 米杏仁三斗。所以節次研杏仁者，恐並煎汁酢故也。若冬日任意並煎，準計三斗杏仁取汁一石六斗，煎取八斗四升漬曲。以分之 酒熟封四七日，開澄取清，然後壓糟，糟可乾末，和酒服之，大驗秘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蓖麻子脂一升、酒一斗銅缽盛，著酒中一日，煮之令熟，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百會 次灸本神 次灸承漿 次灸風府 次灸肩 次灸心俞 次灸手五裡次灸手髓孔 次灸手少陽 次灸足五裡 次灸足髓孔 次灸足陽明各五百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大風半身不遂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蠶砂二石熟蒸，分作直袋三枚，各受七斗，熱盛一袋著患處，如冷即取餘袋一依前法，數數易換，百不禁瘥止，須羊肚釀粳米、蔥白、薑、椒、豉等爛煮熱吃，日食一枚十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蒸鼠壤土袋盛熨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根湯治四肢緩弱、身體疼痛不遂、婦人產後中柔風及氣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葛根 芍藥 桂心 乾地黃 羌活（各三兩） 麻黃 甘草（各二兩） 生薑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清酒三升，水五升，煮取三升，溫服五合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麻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大風周身四肢攣急，風行在皮膚，身勞強服之不虛人，又治精神蒙昧者方</w:t>
      </w:r>
      <w:r>
        <w:rPr>
          <w:rFonts w:ascii="標楷體" w:hAnsi="標楷體" w:cs="標楷體" w:eastAsia="標楷體"/>
          <w:sz w:val="32"/>
          <w:szCs w:val="32"/>
        </w:rPr>
        <w:t xml:space="preserve"> 秋麻子（三升，淨擇，水漬一宿） 防風 桂心 生薑 石膏（碎綿裹） 橘皮（各二兩） 麻黃（三兩） 竹葉 蔥白（各一握） 香豉（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先以水二斗半煮麻子，令極熟，漉去滓，取九升。別煮麻黃兩沸掠去沫，納諸藥汁中煮取三升去滓，分三服，空腹服。當微汗，汗出以粉塗身，極重者不過兩三劑，輕者一兩劑瘥。有人患大風賊風刺風，加獨活三兩，比之小續命湯，準當六七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三黃湯治中風手足拘攣、百節疼痛、煩熱心亂、惡寒、經日不欲飲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（三十銖） 黃芩（十八銖） 黃耆 細辛（各十二銖） 獨活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五斗，煮取二升，分二服，一服小汗，兩服大汗。心中熱加大黃半 兩，脹滿加枳實六銖，氣逆加人參，心悸加牡蠣，渴加栝蔞各十八銖，先有寒加附子一枚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白蘞薏苡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濕攣不可屈伸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蘞 薏苡仁 芍藥 桂心 酸棗仁 牛膝 乾薑 甘草（各一升） 附子（三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淳酒二斗漬一宿，微火煎三沸，每服一升，日三，扶杖起行。不耐酒 五合。（《翼方》有車前子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獨活寄生湯夫腰背痛者，皆由腎氣虛弱、臥冷濕地當風得之，不時速治，喜流入腳膝為偏枯冷痺 緩弱疼重、或腰痛攣腳重痺，宜急服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（三兩） 寄生（《古今錄驗》用續斷） 杜仲 牛膝 細辛 秦艽 茯苓 桂心 防風川芎 乾地黃 人參 甘草 當歸 芍藥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水一斗，煮取三升，分三服，溫身勿冷。風虛下利者，除乾地黃。服 湯取蒴 葉火燎濃安席上及熱眠上。冷複燎之。冬月取根、春取莖熬臥之佳。其餘敷熨不及 蒴蒸為愈也。諸處風濕亦用此法，新產竟便患腹痛不得轉動，及腰腳攣痛不得屈伸痺弱者，宜服此湯除風消血。（《肘後》有附子一枚，無寄生、人參、甘草、當歸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菊花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男女風虛寒冷腰背痛，食少羸瘦無顏色、噓吸少氣，去風冷補不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菊花 杜仲（各一斤） 防風 附子 黃耆 乾薑 桂心 當歸 石斛（各四兩） 紫石英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酒七斗漬五日，一服二合，稍加至五合。日三（《千金翼》不用乾薑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杜仲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腰腳疼痛不遂風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杜仲（八兩） 石南（二兩） 羌活（四兩） 大附子（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四味 咀，以酒一斗漬三宿，每服二合，日再。偏宜冷病婦人服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9:00Z</dcterms:created>
  <dc:creator>tmu</dc:creator>
  <dc:description/>
  <cp:keywords/>
  <dc:language>en-US</dc:language>
  <cp:lastModifiedBy>tmu</cp:lastModifiedBy>
  <dcterms:modified xsi:type="dcterms:W3CDTF">2010-09-20T03:12:00Z</dcterms:modified>
  <cp:revision>1</cp:revision>
  <dc:subject/>
  <dc:title>主標題</dc:title>
</cp:coreProperties>
</file>