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治諸風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風懿第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獨活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懿不能言，四肢不收、手足 曳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獨活（四兩） 桂心 芍藥 栝蔞根 生葛（各二兩） 生薑（六兩） 甘草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五升，煮取三升，分三服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脾脈絡胃挾咽，連舌本，散舌下。心之別脈系舌本，今心脾二臟受風邪，故舌強不得語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中風口噤不能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己 桂心 麻黃（各二兩） 葛根（三兩） 甘草 防風 芍藥（各一兩） 生薑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六升，煮取二升半，分三服，喑啞不語皆治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石南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六十四種風注走入皮膚中如蟲行，腰脊強直、五緩六急、手足拘攣，隱疹搔之則作瘡、風尸身癢，猝風面目腫起，手不出頭、口噤不能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南 乾薑 黃芩 細辛 人參（各一兩） 桂心 麻黃 當歸 芎 （各一兩半） 甘草（二兩） 乾地黃（十八銖） 食茱萸（三十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六升、酒三升，煮取三升，分三服，大汗勿怪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中風口噤不知人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芥子（一升） 酢（三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煮取一升，敷頭以布裹之，日一度。（《肘後》以治猝不得語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豉（五升） 吳茱萸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水七升，煮取三升，漸飲之。（《肘後》以治不能語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白朮四兩，以酒三升，煮取一升，頓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服荊瀝一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服淡竹瀝一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針灸法中風口噤不得開，灸機關（《翼》名頰車）二穴。穴在耳下八分小近前，灸五壯，即得語，又灸，隨年壯。僻者逐僻，左右灸之。中風失喑不能言語，緩縱不隨，先灸天窗五十壯，息火仍移灸百會五十壯，畢還灸天窗五十壯者。始發先灸百會，則風氣不得泄。內攻五臟，喜閉伏仍失音也。所以先灸天窗，次百會佳。一灸五十壯悉泄火勢，複灸之，視病輕重，重者一處三百壯大效。凡中風服藥益劇者，但是風穴悉皆灸之三壯，無不愈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風寒之氣客於中，滯而不能發，故喑不能言及喉痺失音，皆風邪所為也，入臟皆能殺人。故附之於治風之末。凡尸厥而死脈動如故，此陽脈下墜，陰脈上爭，氣閉故也。針百會入三分，補之，炙熨斗熨兩脅下，又灶突墨彈丸大，漿水和服之。又針足中趾頭去甲如韭葉，又刺足大趾甲下內側去甲三分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桂湯治猝失音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濃煮桂汁服一升，覆取汗。亦可末桂著舌下，漸漸咽汁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濃煮大豆汁，含亦佳，無豆用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猝不得語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酒五合，和人乳汁中半分，分為二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夫眼 動口唇偏，皆風入脈，急與小續命湯、附子散、摩神明膏（見前七卷腳氣門）、丹參膏（見二十四卷癰疽門），依穴灸之，喉痺舌緩亦然。風入臟，使人喑啞卒死，口眼相引，牙車急，舌不轉 僻者，伏龍肝散和雞冠血及鱉血塗，干複塗之，並灸吻邊橫文赤白際，逐左右，隨年壯報之至三報，三日不瘥，更報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附子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中風手臂不仁</w:t>
      </w:r>
      <w:r>
        <w:rPr>
          <w:rFonts w:ascii="標楷體" w:hAnsi="標楷體" w:cs="標楷體" w:eastAsia="標楷體"/>
          <w:sz w:val="32"/>
          <w:szCs w:val="32"/>
        </w:rPr>
        <w:t xml:space="preserve">口面 僻方 附子 桂心（各五兩） 細辛 防風 人參 乾薑（各六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治下篩，酒服方寸匕，日三，稍增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甘草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偏風積年不瘥，手腳枯細，面口 僻，精神不定，言語倒錯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 桂心 川芎 麻黃 當歸 芍藥（各一兩） 人參（二兩） 附子 側子（各二枚） 獨活 防己（各三兩） 生薑 石膏 茯神（各四兩） 白朮 黃芩 細辛（各一兩） 秦艽 防風（各一兩半） 菊花（一升） 淡竹瀝（四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一味 咀，以水一斗，先煮麻黃去沫，取七升，納竹瀝及諸藥，煮取三升，分四服，服三服訖，間一杯粥後，更進一服，待藥勢自汗。慎風冷醋蒜面乳酪魚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中風面目相引，口偏著耳，牙車急，舌不得轉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獨活（三兩） 生地黃汁 竹瀝（各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合煎，取一升頓服之即愈。又方 牡蠣 礬石 附子 灶下黃土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為末，取三年雄雞冠血和藥敷其上，持鏡候之，才欲複故便急洗去之，不速去，便過不複還也。（《千金翼》云，偏右塗左，偏左塗右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竹瀝（三升） 防風 防己 升麻 桂心 川芎（各二兩） 麻黃（四兩） 羚羊角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四升合竹瀝煮取一升半，分三服，日服一劑，常用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口耳僻方︰</w:t>
      </w:r>
      <w:r>
        <w:rPr>
          <w:rFonts w:ascii="標楷體" w:hAnsi="標楷體" w:cs="標楷體" w:eastAsia="標楷體"/>
          <w:sz w:val="32"/>
          <w:szCs w:val="32"/>
        </w:rPr>
        <w:t xml:space="preserve">防風 附子 葛根（各二兩） 柏實 麻黃（各三兩） 獨活 生薑（各四兩） 杏仁（三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一斗、酒二升，煮取三升，分四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青松葉一斤搗，令汁出，酒一斗漬二宿，近火一宿。初服半升，漸至一升，頭面汗出即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酒煮桂取汁，以故布拓病上，正則止，左 拓右，右 拓左，此秘方不傳，余常用，大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卒中風口 不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空青末如豆大一枚。含之即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炒大豆三升令焦，以酒三升淋，取汁頓服。（《肘後》以治口噤不開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大皂莢一兩去皮子下篩，以三年大酢和，左 塗右，右 塗左，干更塗之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葦筒長五寸，以一頭刺耳孔中，四畔以面密塞之，勿令泄氣。一頭納大豆一顆，並艾燒令燃，灸七壯即瘥。患右灸左，患左灸右，耳病亦可灸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灸手交脈三壯，左灸右，右灸左，其炷如鼠屎形，橫安之，兩頭下火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枳茹酒主諸藥不能瘥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枳實上青刮取末，欲至心止，得茹五升，微火炒去濕氣，以酒一斗漬，微火暖，令得藥 味，隨性飲之，主口僻眼急大驗。治緩風急風並佳。（《肘後》以治身直不得屈伸反覆者，枳樹皮亦得。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14:00Z</dcterms:created>
  <dc:creator>tmu</dc:creator>
  <dc:description/>
  <cp:keywords/>
  <dc:language>en-US</dc:language>
  <cp:lastModifiedBy>tmu</cp:lastModifiedBy>
  <dcterms:modified xsi:type="dcterms:W3CDTF">2010-09-20T03:20:00Z</dcterms:modified>
  <cp:revision>2</cp:revision>
  <dc:subject/>
  <dc:title>主標題</dc:title>
</cp:coreProperties>
</file>