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風痺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血痺病從何而得之？師曰︰夫尊榮人骨弱肌膚盛，因疲勞汗出，臥不時動搖加被 微風遂得之，形如風狀。（巢源云其狀如被微風所吹。）但以脈自微澀，澀在寸口，關上緊，宜針引陽氣，令脈和緊去則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己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濕脈浮身重汗出惡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二兩） 黃耆 （五兩） 漢防己（四兩） 生薑 白朮（各三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六升煮取三升，分三服，服了坐被中，欲解如蟲行皮中，臥取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血痺陰陽俱微，寸口關上微，尺中小緊，外証身體不仁如風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黃耆 人參（《要略》無） 芍藥 桂心（各二兩） 生薑（六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六升，煮取二升，服七合，日三服，令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痺游走無定處，名曰血痺大易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萆 薯蕷 牛膝 澤瀉（各二兩） 白朮 地膚子（各半兩） 干漆 蠐螬 車前子 狗 脊天雄（各十銖） 茵芋（六銖） 山茱萸（三十銖） 乾地黃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和丸如梧桐子大，酒下十丸，日三，後稍加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游風行走無定，腫或如盤大，或如甌，或著腹背，或著臂，或著腳，悉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藻 茯苓 防風 獨活 附子 白朮（各三兩） 大黃（五兩） 當歸（一本作當陸）鬼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酒二斗漬五日，初服二合，漸加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鐵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三陰三陽厥逆寒食，胸脅支滿，病不能言，氣滿胸中急，肩息，四肢時寒 熱不隨，喘悸煩亂，吸吸少氣，言輒飛揚虛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鐵（三十斤，以流水八斗揚之三千遍，以炭燒，令赤，投冷水複燒七遍，如此澄清，取汁二斗煮藥） 人參（三兩） 半夏 麥門冬（各一升） 白薇 黃芩 甘草 芍藥（各四兩）石膏（五兩） 生薑（二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納前汁中煮取六升，服一升日三服，兩日令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風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甘草 黃芩 桂心 當歸 茯苓（各一兩） 秦艽 葛根（各二兩） 生薑（五兩） 大棗（三十枚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酒水各四升，煮取三升，分三服，取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蘞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痺腫，筋急展轉易常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蘞（半兩） 附子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半刀圭，日三。不知增至一刀圭，身中熱行為候十日便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附子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大風冷痰癖脹滿諸痺方</w:t>
      </w:r>
      <w:r>
        <w:rPr>
          <w:rFonts w:ascii="標楷體" w:hAnsi="標楷體" w:cs="標楷體" w:eastAsia="標楷體"/>
          <w:sz w:val="32"/>
          <w:szCs w:val="32"/>
        </w:rPr>
        <w:t xml:space="preserve"> 大附子一枚，重二兩者（亦云二枚），酒五升漬，春五日。每服一合，日再，以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子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百病，傷寒風濕，及婦人帶下，月水往來不調，手足疼痺著床，服之令人肥健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（一石） 法曲（一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先搗麻子成末，以水二石著釜中，蒸麻子極熟，炊一石米頃出滓，隨汁多少，如家醞法，候熟，取清酒，隨性飲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0:00Z</dcterms:created>
  <dc:creator>tmu</dc:creator>
  <dc:description/>
  <cp:keywords/>
  <dc:language>en-US</dc:language>
  <cp:lastModifiedBy>tmu</cp:lastModifiedBy>
  <dcterms:modified xsi:type="dcterms:W3CDTF">2010-09-20T03:25:00Z</dcterms:modified>
  <cp:revision>2</cp:revision>
  <dc:subject/>
  <dc:title>主標題</dc:title>
</cp:coreProperties>
</file>