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角弓反張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卒半身不遂，手足拘急不得屈伸，身體冷，或智或痴，或身強直不語，或生或死，狂 言不可名狀，角弓反張，或欲得食，或不用食，或大小便不利皆療之方︰（《古今錄驗》名 八風續命湯） 人參 桂心 當歸 獨活 黃芩 乾薑 甘草（各十八銖） 石膏（一兩半） 杏仁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井華水九升煮取三升，分三服，日三，覆取汗，不汗更合加麻黃五兩合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倉公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賊風口噤角弓反張痙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防風（各十八銖） 獨活（一兩半） 附子（一枚） 細辛（半兩） 麻黃（三十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酒五升，水三升煮取三升，服一升。口不開者，格口納湯，一服當蘇，二服小汗，三服大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一斗，膠二斤，煮令烊，得六升，每服一升，稍服得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單服荊瀝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秦艽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半身不遂、言語錯亂，乍喜乍悲、角弓反張、皮膚風癢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秦艽 獨活（胡洽用烏頭） 黃耆 人參 甘菊（各二兩，胡洽用蜀椒） 茵芋（十八 銖，胡 洽用 草） 防風 石斛（胡洽用萆 ） 山茱萸 桂心（各二兩半） 附子 川芎（胡洽 用桔梗 ）細辛 當歸 五味子 甘草 白朮 乾薑 白蘚皮（胡洽用白蘞，各三十銖） 麻黃 天雄遠志（各一兩，胡洽用防己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治下篩，酒服方寸匕，日再，漸漸加至二匕。又云治風無新久並補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吳秦艽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注入肢體百脈，身腫，角弓反張，手足酸疼，皮膚習習，身體盡痛，眉毛墮落，耳聾驚悸，心滿短氣，魂志不定，陰下濕癢，大便有血，小便赤黃，五勞七傷，萬病皆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艽 蜀椒 人參 茯苓 牡蠣 細辛 栝蔞根 麻黃（各十八銖） 乾薑 附子 白朮 桔梗 桂心 獨活 當歸（各一兩） 黃芩 柴胡 牛膝 天雄 石南 杜仲 莽草 烏頭 （各半兩） 甘草 川芎 防風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六味治下篩，盛以葦袋，食前溫酒一升服方寸七，日三服，急行七百步許，更飲酒一升，忌如常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8:00Z</dcterms:created>
  <dc:creator>tmu</dc:creator>
  <dc:description/>
  <cp:keywords/>
  <dc:language>en-US</dc:language>
  <cp:lastModifiedBy>tmu</cp:lastModifiedBy>
  <dcterms:modified xsi:type="dcterms:W3CDTF">2010-09-20T03:19:00Z</dcterms:modified>
  <cp:revision>1</cp:revision>
  <dc:subject/>
  <dc:title>備急千金要方</dc:title>
</cp:coreProperties>
</file>