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風毒腳氣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諸膏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曰︰凡作膏常以破除日，無令喪孝、污穢產婦、下賤人、雞犬、禽獸見之，病在外火 炙摩之，在內溫酒服如棗核許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神明白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百病。中風惡氣及頭面諸病，青盲風目爛 管翳、耳聾鼻塞、齲齒齒根挺痛及癰痔 瘡癬疥等方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吳茱萸 川椒 川芎 白朮 前胡（崔氏作白前） 白芷（各一升） 附子（三十銖） 桂心當歸 細辛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淳苦酒於銅器中，淹浸諸藥，一宿以成。煎豬膏十斤，炭火上煎三沸，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下，白芷色黃為候。病在腹內，溫酒服，如彈丸，一枚，日三。目痛取如黍米納兩 中，以目向風，無風可以扇扇之。諸瘡痔齲齒耳鼻百病主之，皆以膏敷，病在皮膚炙手摩病上，日三。（《肘後》九味無桂心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衛侯青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百病久風，頭眩鼻塞，清涕淚出，霍亂吐逆，傷寒咽痛，脊背頭項強，偏枯拘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緩或急或心腹久寒，積聚疼痛，咳逆上氣，往來寒熱，鼠漏瘰癧，歷節疼腫，關節盡痛，男子七傷，臚脹腹滿，羸瘦不能飲食，婦人生產餘疾諸病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疥，惡瘡癰腫陰蝕，黃膽，發背馬鞍牛領瘡腫方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栝蔞根 乾地黃 甘草 川椒（各六兩） 半夏（七合） 桂心 川芎 細辛 附子（各四兩） 黃芩 桔梗 天雄 藜蘆 皂莢（各一兩半） 濃朴 烏頭 莽草 乾薑 人參 黃連 寄生 川斷 戎鹽（各三兩） 黃野葛（二分） 生竹茹（六升） 巴豆（二十枚） 石 南 杏仁（各一兩） 豬脂（三斗） 苦酒（一斗六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一味 咀，諸藥以苦酒漬一宿，以豬脂微火上煎之，三下三上，膏成。病在內以 酒服如半棗，以外摩之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神明青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鼻中干灌之並摩服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川椒（五合） 皂莢 黃芩 石南 黃連 雄黃 桂心 藜蘆（各三銖） 白朮 川芎 大黃澤瀉（各七銖） 烏頭 川斷 莽草 人參（各五銖） 半夏 當歸（各十二銖） 干 地黃 （十一銖） 葳蕤 細辛（各十銖） 附子 桔梗（各二銖） 乾薑（六銖） 戎鹽（杏子大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五味 咀，以苦酒一斗漬之，羊髓一斤，為東南三隅灶，納諸藥，炊以葦薪。作 三聚新好土，藥沸即下，置土聚上，三沸三下訖，藥成，以新布絞去滓。病在外火炙摩之，在內溫酒服如棗核，日三，後稍益，以知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太傅白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百病。傷寒咽喉不利，頭項強痛，腰脊兩腳疼，有風痺濕腫難屈伸，不能行步，若風頭眩鼻塞，有附息肉生瘡，身體隱疹風瘙，鼠漏瘰癧，諸疽惡瘡，馬鞍牛領腫瘡，及久寒結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堅在心，腹痛胸痺，煩滿不得眠飲食，咳逆上氣，往來寒熱，婦人產後餘疾，耳目鼻口諸疾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悉主之。亦曰太一神膏方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川椒 升麻（切各一升） 附子（三兩） 巴豆 川芎（各三十銖） 杏仁（五合） 狸 骨細辛（各一兩半） 白芷（半兩） 甘草（二兩） 白朮（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方用當歸三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苦酒淹漬一宿，以豬脂四斤微火煎之，先削附子一枚，以繩系著膏中，候色黃膏成，去滓。傷寒心腹積聚，諸風腫疾，頸項腰脊強，偏枯不仁，皆摩之，日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癰腫惡瘡鼠漏瘰癧，炙手摩之。耳聾，取如大豆灌之。目痛，炙緲縹。白翳如珠當瞳，視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所見，取如糜米敷白上，令其人自以手掩之，須臾即愈，便以水洗，視如平複，且勿當風，三十日後乃可行。鼻中痛，取如大豆納鼻中並以摩之。齲齒痛，以綿裹如大豆著痛齒上咋之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風面目鼻口，僻以摩之。若晨夜行辟霜霧，眉睫落數數以鐵漿洗，用膏摩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曲魚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濕痛痺，四肢 弱，偏跛不仁，並癰腫惡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黃芩 莽草 巴豆 野葛 牡丹 躑躅 芫花 川椒 皂莢 藜蘆 附子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苦酒漬藥一宿以成，煎豬膏三斤，微火煎三沸一下，另納白芷一片，三上三下，白芷色黃，藥成去滓，微火炙手摩病上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野葛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惡風毒腫，疼痺不仁，瘰癧惡瘡，癰疽腫脛，腳弱偏枯百病方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野葛 犀角 蛇銜 莽草（外台作茵芋） 烏頭 桔梗 升麻 防風 川椒 乾薑 鱉 甲 雄黃 巴豆（各一兩） 丹參（三兩） 躑躅花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苦酒四升漬之一宿以成，煎豬膏五斤，微火煎三上三下，藥色小黃去滓，以摩病上。此方不可施之猥人，慎之（胡洽無丹參躑躅，有細辛，又蘇恭以白芷、防己、吳茱萸、附子、當歸代巴豆、雄黃、蛇銜、防風、鱉甲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蒼梧道士陳元膏主一切風濕骨肉疼痛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細辛 川芎（各一兩） 桂心（五寸） 天雄（三十枚） 生地（三斤） 白芷 （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地黃汁漬藥一宿，煎豬肪去滓，納藥煎十五沸去滓，納丹砂末熟攪，用火炙手摩病上，日千遍瘥（胡洽有人參、防風各三兩，附子三十枚，雄黃二兩，為十五味。《肘後》、《千金翼》有附子二十二銖，雄黃二兩半，大醋三升，為十五味。崔氏與《千金翼》同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裴公八毒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猝中風毒</w:t>
      </w:r>
      <w:r>
        <w:rPr>
          <w:rFonts w:ascii="標楷體" w:hAnsi="標楷體" w:cs="標楷體" w:eastAsia="標楷體"/>
          <w:sz w:val="32"/>
          <w:szCs w:val="32"/>
        </w:rPr>
        <w:t xml:space="preserve">，腹中絞刺痛，飛尸入臟，及魘寢寐不寤，尸厥奄忽不知人，宿食不消。溫酒服如棗核大，得下止。若毒瓦斯甚，咽喉閉塞不能咽者，折齒納蔥葉口中，以膏灌蔥葉中令下。病腫者向火摩腫上。若歲中多溫，欲省病及行霧露中，酒服之，納鼻 中亦得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川椒 當歸 雄黃 丹砂（各二兩） 烏頭 巴豆（各一升） 薤白（一斤） 莽草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八味 咀，以苦酒三升漬一宿，用豬脂五斤，東向灶葦薪火煎之，五上五下，候薤 白黃色絞去滓。研雄黃丹砂如粉，納之攪至凝乃止，膏成盛不津器中，諸蜈蚣蛇蜂等毒者，以膏置瘡上，病在外悉敷之摩之。以破除日合〔一方用 石一兩蜈蚣二枚，是名八毒膏（《肘後》不用巴豆、莽草，名五毒膏。）〕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47:00Z</dcterms:created>
  <dc:creator>tmu</dc:creator>
  <dc:description/>
  <cp:keywords/>
  <dc:language>en-US</dc:language>
  <cp:lastModifiedBy>tmu</cp:lastModifiedBy>
  <dcterms:modified xsi:type="dcterms:W3CDTF">2010-09-20T02:52:00Z</dcterms:modified>
  <cp:revision>1</cp:revision>
  <dc:subject/>
  <dc:title>備急千金要方</dc:title>
</cp:coreProperties>
</file>