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主標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風毒腳氣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酒醴第四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例曰︰凡合酒皆薄切藥，以絹袋盛藥納酒中，密封頭，春夏四五日，秋冬七八日，皆以味足為度。去滓服酒，盡後其滓搗，酒服方寸匕，日三。大法冬宜服酒，至立春宜停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石斛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風虛氣滿，腳痛痺攣，弱不能行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石斛 丹參 五加皮（各五兩） 側子 秦艽 杜仲 山萸 牛膝（各四兩） 桂心 乾薑 羌活 川椒 橘皮 黃耆 白前 川芎 茵芋 當歸（各三兩） 苡仁（一升） 防風（二兩）鐘乳（八兩，搗碎別絹袋盛，系大藥袋內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一味 咀，以酒四斗漬三日，初服三合，日再，稍稍加以知為度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烏麻酒方烏麻五升微熬搗碎，以酒一斗漬一宿，隨所能飲之，盡更作甚良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鐘乳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風虛勞損，腳疼冷痺羸瘦攣弱不能行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鐘乳（八兩） 丹參（六兩） 石斛 杜仲 天冬（各五兩） 牛膝 防風 黃耆 川芎 當歸（各四兩） 附子 桂心 秦艽 乾薑（各三兩） 山萸肉 苡仁（各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六味 咀，以清酒三斗漬之三日，初服三合，日再，後稍加之，以知為度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枸杞菖蒲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緩急風，四肢不隨，行步不正，口急及四體不得屈伸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菖蒲（五十斤） 枸杞根（一百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細銼，以水四石，煮取一石六斗，去滓，釀二斛米酒，熟稍稍飲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虎骨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骨髓疼痛，風經五臟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虎骨一具，炭火炙令黃色，槌刮取淨搗研，得數升清酒六升漬五宿，隨性多少稍飲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易》云︰虎嘯風生，龍吟雲起。此亦有情與無情相感，治風之效，故亦無疑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蓼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胃脘冷不能飲食，耳目不聰明，四肢有氣，冬臥腳冷，服此酒十日後，目既精明，體又充壯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八月三日，取蓼曝燥，把之如五升大，六十把水六石，煮取一石，去滓，以釀酒如常法。隨多少飲之，已用訖效甚速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小黃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風虛痰癖，四肢偏枯，兩腳弱，手不能上頭。或小腹縮痛，脅下攣急，心下有伏水，脅下有積飲，夜喜夢，悲愁不樂，恍惚善忘，此由風虛五臟受邪所致。</w:t>
      </w:r>
      <w:r>
        <w:rPr>
          <w:rFonts w:ascii="標楷體" w:hAnsi="標楷體" w:cs="標楷體" w:eastAsia="標楷體"/>
          <w:sz w:val="32"/>
          <w:szCs w:val="32"/>
        </w:rPr>
        <w:t xml:space="preserve">或久坐腰痛，耳聾猝 起，眼眩頭重。或舉體流腫疼痺，飲食惡冷，澀澀惡寒，胸中痰滿，心下寒疝，藥皆主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及婦人產後餘疾，風虛積冷不除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 附子 川椒 防風 牛膝 細辛 桂心 獨活 白朮 川芎 甘草（各三兩） 秦艽烏頭（《集驗》用山藥三兩） 大黃 葛根 乾薑 山萸肉（各二兩） 當歸（二兩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八味 咀，少壯人無所熬煉，虛老人微熬之，以絹袋盛，清酒二斗漬之，春夏五日，秋冬七日。可先食服一合，不知可至四五合，日三服。此藥攻痺甚佳，亦不令人吐悶。小熱宜冷凍飲料食，大虛加蓯蓉二兩，下利加女萎三兩，多忘加石斛菖蒲紫石英各二兩，心下多水者加茯苓人參各二兩、薯蕷三兩。酒盡，可更以酒二斗重漬滓。服之不爾可曝滓搗。下酒服方寸匕，不知稍增之，服一劑得力，令人耐寒冷補虛，治諸風冷神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黃酒治風虛腳疼痿弱，氣悶不自收攝兼補方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黃 秦艽 川椒 乾薑 獨活 白朮 川芎 蓯蓉 細辛 牛膝（各三兩） 葛根 當 歸（各三兩半） 甘草（三兩） 山萸 桂心（各二兩） 菖蒲（二兩半） 柏子仁 天雄 鐘 乳防風（各二兩） 大黃（一兩） 烏頭（三兩） 石斛（二兩） 石南（一兩） 附子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五味 咀，無所熬煉，清酒三斗漬之。先食服一合，不知可至五合，日三。以攻 痺為佳，大虛加蓯蓉，下利加女萎，多忘加菖蒲，各三兩。（胡洽有茯苓二兩，澤瀉三兩，人參、茵芋、半夏、栝蔞、芍藥各一兩，無秦艽、川芎、牛膝、蓯蓉、甘草、葛根、當歸、菖蒲、鐘乳、大黃，為二十二味，名大黃 湯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茵芋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大風頭眩重，目瞀無所見，或仆地氣絕半日乃蘇，口 噤不開，半身偏死，拘急痺 痛，不能動搖，歷節腫痛，骨中酸疼，手不能上頭，足不得屈伸，不能躡履，行欲傾跛，皮 中動淫淫如有蟲啄，疹癢搔之生瘡，甚者狂走，有此諸藥皆主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茵芋 烏頭 石南 附子 細辛 獨活 防風 川椒 女萎 卷柏 桂心 天雄 秦艽 防己（各一兩） 躑躅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五味 咀，少壯人無所熬煉，虛老人薄熬之，清酒二斗漬之，冬七日，夏三日，春 秋五日。初服一合，不知加至二合，寧從少起，日再，以微痺為度。（胡洽無川椒、獨活、卷柏，為十二味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金牙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瘴癘毒瓦斯中人，風冷濕痺，口 面戾，半身不遂，手足拘攣，歷節腫痛，甚者小腹不仁，名曰腳氣，無所不治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金牙（一斤） 側子 附子 天雄 人參 蓯蓉 茯苓 當歸 防風 黃耆 山藥 細辛 桂心 萆 葳蕤 白芷 桔梗 黃芩 遠志 牡荊子 川芎 地骨皮 五加皮 杜仲濃朴 枳實 白朮 牛膝 丹參（各三兩） 獨活（半斤） 茵芋 石南 狗脊（各二兩） 磁石（十兩） 薏苡仁 麥冬（各一升） 生石斛（八兩） 蒴 （四兩） 生地黃（切二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十九味 咀，以酒八斗漬七日，溫服一合，日四五夜一。石藥細研，別絹袋盛，共 藥同漬。藥力和善，主治極多，凡是風虛四體小覺有風 者，皆須將服之，無所不治也。服 者一依方修合，不得輒信人言，浪有加減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鐘乳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虛損，通順血脈，極補下氣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鐘乳 石斛 蓯蓉（各五兩） 附子 甘菊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以清酒三斗漬，服二合，日再，稍增至一升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秦艽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四肢風，手臂不收，髀腳疼弱，或有拘急攣縮屈指，偏枯痿， 小不仁頑痺者悉主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秦艽 天冬 五加皮 牛膝 附子 桂心（各三兩） 巴戟肉 杜仲 石南 細辛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酒二斗漬之，得氣味，可服三合，漸加至五六合，日三夜一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術膏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腳弱風虛，五勞七傷萬病皆主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白朮洗淨一石五斗（搗取汁三斗煎取半） 濕荊二十五束，束別三尺圍各長二尺五寸徑頭二寸（燒取瀝三斗煎取半） 青竹三十束束別三尺圍各長二尺五寸徑一寸（燒取瀝三斗煎取半） 生地黃根五大斗粗大者（搗取汁三斗煎取半） 生五加根（三十六斤淨洗訖銼於大釜內以水四石煎之，去滓澄清取汁七斗，以銅器中盛大釜內，水上煎之，取汁三斗五升，其煎諸藥法，一準五加例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件白朮等五種藥，總計得汁九斗五升，好糯米一石五斗，上小麥曲八斤，曝乾為末，以藥汁六斗漬曲五日，待曲起，第一投淨淘米七斗，令得三十遍。下米置淨席上，以生布拭之，勿令不淨，然後炊之。下 以餘藥汁浸，調強弱更蒸之，待 上痂生然後下於席上，調強弱冷熱如常釀酒法，醞之瓮中密蓋頭。三日後第二投更淘米四斗，一如前法投之，三日後即加藥如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桂心 甘草 白芷 細辛 防風 當歸 麻黃 川芎（各六兩） 附子（五兩） 牛膝 （九兩） 乾薑 五加皮（各一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訖，第三投以米四斗淨淘如前法，還以餘汁澆 重蒸，待上痂生下置席上，調冷熱如常釀法，和上件藥投之，三日外然後嘗甘苦得中訖，密封頭二七日，乃壓取清酒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服四合，日再服，細細加，以知為度。溫酒不得過熱，慎生冷醋滑豬鯉魚蒜牛肉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松葉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主治腳弱十二風痺不能行，服更生散數劑，及眾治不得力，服此一劑便能遠 行，不過兩劑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松葉六十斤 咀，以水四石，煮取四斗九升，以釀五斗米如常法。別煮松葉汁，以漬 米並 飯，泥釀封頭七日發，澄飲之取醉，得此力者甚眾，神妙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腳氣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好豉三斗蒸一石米，下曝乾，如是三上，以酒五斗漬七日，去滓飲，惟醉為佳。酒盡更 以二斗半漬之，飲之如初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側子酒治風濕痺不仁，腳弱不能行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側子 牛膝 丹參 山萸 蒴 根 杜仲 石斛（各四兩） 防風 乾薑 川椒 細辛 獨活 秦艽 桂心 川芎 當歸 白朮 茵芋（各三兩） 五加皮（五兩） 薏苡仁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二十味 咀，絹袋盛，清酒四斗漬六宿。初服三合，稍加以知為度，患目昏頭眩者彌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33:00Z</dcterms:created>
  <dc:creator>tmu</dc:creator>
  <dc:description/>
  <cp:keywords/>
  <dc:language>en-US</dc:language>
  <cp:lastModifiedBy>tmu</cp:lastModifiedBy>
  <dcterms:modified xsi:type="dcterms:W3CDTF">2010-09-20T02:38:00Z</dcterms:modified>
  <cp:revision>1</cp:revision>
  <dc:subject/>
  <dc:title>主標題</dc:title>
</cp:coreProperties>
</file>