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02"/>
        <w:gridCol w:w="6760"/>
        <w:gridCol w:w="1893"/>
        <w:gridCol w:w="5415"/>
      </w:tblGrid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68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醯胺麩胺酸對防止全靜脈營養造成之脂肪肝機轉之探討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echanism of Glutamine Prevention of Hepatic Stetosis Induced by Total Parenteral Nutrition in Rats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B8203-1041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2-0412-B038-007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108   ~   8207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保健營養學系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46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葉松鈴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維昭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黃伯超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醯胺麩胺酸；全靜脈營養；脂肪肝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lutamin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otal parenteral nutrit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Fatty liver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全靜脈營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TPN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是普通應用於消化道功能障礙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重症病人做為營養供給的一種方式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但是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P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造成一些併發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其中脂肪肝是最常見的一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種臨床症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許多研究希望藉由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P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配方之修正來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防止或減輕脂肪肝之發生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醯胺麩胺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Glutamine,GLN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是一種非必需胺基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由於其在室溫的不安定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性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標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P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輸液中並未添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近幾年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Helton, Grant, Li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等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有報告指出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P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輸液中添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L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防止高濃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度葡萄糖輸入引發之脂肪肝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但其機轉並不確定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.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另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脂肪亦是能量的主要來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脂肪乳液滲透壓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且可減少輸液總量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故脂肪乳液添加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P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溶液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已非常普遍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有些報告脂肪的用量佔非蛋白質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熱量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30.sim. 60%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脂肪用量過多亦可能引起脂肪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肝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L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是否對高脂輸入引起之脂肪肝亦有防止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已有文獻並無此方面之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由筆者最近之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發現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P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輸入過多熱量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高醣或高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輸入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確實可在短時間內引致脂肪肝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但肝臟脂肪堆積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大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15%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即使多增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L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輸入量並無防止脂肪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肝之效果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根據報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L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刺激升醣激素之分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胰島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升醣激素之比例下降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而可防止肝脂肪堆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積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但是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是否因脂肪堆積過多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GL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沒有如此強力之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效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而對輕微之脂肪肝有防止之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或脂肪堆積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何種比例以下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L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才有作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?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對高脂輸入引起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各不同程度之脂肪肝影響又是如何則未見有報告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故本計畫擬延續上期計畫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繼續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L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對脂肪肝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影響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擬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ong Evans rat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為實驗對象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頸靜脈插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後輸入不同熱量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不同醣類濃度及脂肪含量的配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方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造成不同程度之脂肪肝來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L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對防止脂肪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肝之功效並探討其機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期能對必須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P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供應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營養之病人有所幫助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而減少肝病變之發生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5:20:00Z</dcterms:created>
  <dc:creator>librarian</dc:creator>
  <dc:description/>
  <dc:language>en-US</dc:language>
  <cp:lastModifiedBy>librarian</cp:lastModifiedBy>
  <dcterms:modified xsi:type="dcterms:W3CDTF">2010-07-14T05:20:00Z</dcterms:modified>
  <cp:revision>2</cp:revision>
  <dc:subject/>
  <dc:title/>
</cp:coreProperties>
</file>