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七竅病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齒病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齒齦宣露，多是疳 及月蝕，以角蒿灰夜敷齦間，使滿，勿食油，不過二三夜，瘥。食油及乾棗即發，所以患齒者，忌油乾棗及桂心。每旦以一捻鹽納口中，以暖水含，揩齒及叩齒百遍，為之不絕，不過五日，口齒即牢密。凡人齒齦不能食果菜者，皆由齒根露 也，為此鹽湯揩齒、叩齒法，無不愈也，神良。凡人好患齒病，多由月蝕夜食飲之所致也，識者深宜慎之。所以日月蝕未平時，特忌飲食，小兒亦然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齲齒及蟲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附子 知母 細辛（各六銖） 川芎 高良薑（各十二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末之，以綿裹少許著齒上，有汁吐出，一日兩度，含之，亦治口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切白馬懸蹄如米許，以綿裹著痛處孔中，不過三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齒蟲齒，積年不瘥，從少至老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雀麥草一名杜姥草，似牛毛草，以苦瓠葉四十枚淨洗，露一宿，平旦取草屈長二寸，廣 一寸，濃五分，以瓠葉裹縛之，作五六十裹子，取三年釅醋浸之，至日中取兩裹納火中，炮令極熱，納口中齒外邊熨之，冷則易之，取銅器以水納中，解裹於水中洗之，得蟲長三分，老者黃赤色，小者白色，多者得三四十枚，少者得一二十枚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蟲齒方 莨菪子三合，</w:t>
      </w:r>
      <w:r>
        <w:rPr>
          <w:rFonts w:ascii="標楷體" w:hAnsi="標楷體" w:cs="標楷體" w:eastAsia="標楷體"/>
          <w:sz w:val="32"/>
          <w:szCs w:val="32"/>
        </w:rPr>
        <w:t xml:space="preserve">如無，蔥子、韭子並得，以青錢七文，燒令赤，取小口罌子令可口含得者，將錢納罌子中，取一撮許莨菪子安錢上，令炮炮聲，仍與半合許水淋，令氣上，從罌出，將口含罌口，令氣莫出，用熏齒，冷複更作，取三合藥盡為劑。非止蟲齒得瘥，或風齒、齲 齒、齒中病悉主之，口中多津，即吐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楊葉切一升，水三升，煮取一升，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醋一升煮枸杞根白皮一升，取半升含之，蟲立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桃仁少許，以釵頭穿向燈上燒之，煙出，經少時吹滅，即納入口安蟲齒上咬之，不過五六度。（一方作胡桃仁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疳蟲蝕齒根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龍置石上，著一撮鹽，須臾化為水，以面展取，卻待凝濃，取以納病上，又以皂莢去 皮塗上，蟲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純麻子燭燼研，以井花水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黑 羊脂、莨菪子各等分，先燒鐵鋤斧銎令赤，納其中，煙出，以布單覆頭，令煙氣入口熏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齒齦腫痛，及蟲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芩 甘草 桂心 當歸 細辛 蛇床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醋漿水七升，煮取三升，去滓含之，日三夜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齒有孔不得食、面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莽草（十葉） 豬椒附根皮（長四寸者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漿水二升，煮取一升，滿口含，倦即吐卻，日二三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齒根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葉（一把切） 鹽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酒三升，煮取一升含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齒根動欲脫落方</w:t>
      </w:r>
      <w:r>
        <w:rPr>
          <w:rFonts w:ascii="標楷體" w:hAnsi="標楷體" w:cs="標楷體" w:eastAsia="標楷體"/>
          <w:sz w:val="32"/>
          <w:szCs w:val="32"/>
        </w:rPr>
        <w:t xml:space="preserve"> 生地黃綿裹著齒上，咋之，又 咀，以汁漬齒根，日四、五著之，並咽汁，十日大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齒根動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 獨活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酒一升漬一宿，以含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齒齦間津液、血出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竹茹二兩，醋煮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細辛（二兩） 甘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。以醋二升煎取一升，日夜旋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礬石一兩，燒水三升，煮取一升，先拭血，乃含之，已後不用朽人牙根，齒落不用之可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齒間血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苦竹葉濃煮之，與鹽少許，寒溫得所，含之，冷吐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溫童子小便半升，取三合含之，其血即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齒出血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刮生竹皮二兩，苦酒浸之，令其人解衣坐，使人含 其背上三過。仍取竹茹濃煮汁，勿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酒醉、牙齒涌血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（二兩） 桂心 細辛 甘草（各一兩） 礬石（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。以漿水五升，煮取二升含之，日五六，夜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釘令赤，注血孔中，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頭面風，口齒疼痛不可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椒（二合） 莽草（十葉） 雀李根 獨活（各二兩） 細辛 川芎 防風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。以酒二升半，煮三五沸，去滓含之，冷吐，更含之，勿咽汁。（張文仲有白朮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雞屎白燒灰，以綿裹置齒痛上，咬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雞屎白以醋漬煮，稍稍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枸杞汁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生地黃（一節），蒜（一瓣）。上二味熟搗綿裹著痛上，咬之，勿咽汁，汁出吐之，日日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含驢尿，須臾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齒疼痛，灸外踝上高骨前交脈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以線量手中指至掌後橫紋，折為四分，量橫紋後當臂中灸二壯愈，隨左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含漱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齒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三兩） 黃芩 川芎 細辛 蓽茇（各二兩） 當歸（三兩） 丁香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。以水五升，煮取二升半，去滓含嗽之，須臾悶乃吐，更含之。（《古今 錄驗》同，有甘草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含白馬尿，隨左右含之，不過三五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齒痛漱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腐棘刺二百枚，以水二升，煮取一升，旋旋含之，日四五度，以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川芎 細辛 防風 礬石 附子 藜蘆 莽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各等分作末，綿裹如彈丸大。酒浸安所患處，含之勿咽，日三，刺破，極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蚯蚓糞水和，作稠泥團，以火燒之，令極赤如粉，以臘月豬膏和，敷齒齦上，日三兩度，永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自死蚯蚓乾者搗末，著痛處，即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齒齦痛、不可食生果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 桂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嚼之，令味相得，咽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馬齒莧一把嚼之，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牙癰塞、口噤不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（大者一枚） 黃連（十八銖） 礬石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三味末之。納管中，強開口吹之，入喉間，細細吹之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4:00Z</dcterms:created>
  <dc:creator>tmu</dc:creator>
  <dc:description/>
  <cp:keywords/>
  <dc:language>en-US</dc:language>
  <cp:lastModifiedBy>tmu</cp:lastModifiedBy>
  <dcterms:modified xsi:type="dcterms:W3CDTF">2010-09-20T01:50:00Z</dcterms:modified>
  <cp:revision>1</cp:revision>
  <dc:subject/>
  <dc:title>備急千金要方</dc:title>
</cp:coreProperties>
</file>