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七竅病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鼻病第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鼻塞，腦冷，清涕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通草 辛夷（各半兩） 細辛 甘遂（一作甘草） 桂心 川芎 附子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末之，蜜丸，綿裹納鼻中，密封塞，勿令氣泄，丸如大麻子，稍加微覺小痛，搗薑為丸即愈，用白狗膽汁和之，更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鼻塞，常有清涕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細辛 蜀椒 乾薑 川芎 吳茱萸 附子（各十八銖） 桂心（一兩） 皂莢屑（半兩）豬膏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綿裹，苦酒漬一宿，取豬膏煎，以附子色黃為度，去滓，綿裹納鼻孔中，並摩鼻上。涕出不止，灸鼻兩孔與柱齊七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鼻塞窒香膏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芷 川芎 通草（各十八銖） 當歸 細辛 莽草（《短劇》並《翼》作薰草） 辛夷（各三十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苦酒漬一宿，以不中水豬肪一升煎，三上三下，以白芷色黃膏成，去滓，綿沾如棗核大，納鼻中，日三（《短劇》加桂心十八銖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鼻不利香膏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薰草（《古今錄驗》用木香） 通草 細辛 蕤仁（各十八銖） 川芎 白芷（各半 兩） 羊髓（四兩豬脂亦得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微火合煎，三上三下，白芷色黃膏成，去滓，取如小豆大，納鼻中，日二。先患熱後鼻中生赤爛瘡者，以黃芩、梔子代當歸、細辛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鼻窒，氣息不通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薊一把 咀，以水三升，煮取一升，分二服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瓜蒂末少許吹鼻中，亦可綿裹塞鼻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槐葉（五升） 蔥白（切一升） 豉（一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以水五升，煮取三升，分溫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鼻塞多年，不聞香臭，清水出不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當道車輾過蒺藜一把，搗，以水三升煎取熟，先仰臥，使人滿口含取一合汁，灌鼻中，使入不過，再度大嚏，必出一兩個息肉，似赤蛹，（一方有黃連等分同煎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鼻 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通草 細辛 附子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各等分末之，以蜜和，綿裹少許，納鼻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甘遂 通草 細辛 附子（等分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末之，以白雄犬膽和為丸，如棗核大，綿裹納鼻中。辛熱涕出，四五升瘥。亦治息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炙皂莢末之如小豆，以竹管吹鼻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乾薑末蜜和，塞鼻中，吹亦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鐵鎖磨石，取末，以豬脂和，綿裹納之，經日，肉出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馬新屎汁，仰頭含滿口，灌鼻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伏面臨床前，以新汲冷水淋玉枕上，後以瓜蒂末，綿裹塞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 鼻有息肉，不聞香臭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瓜丁 細辛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各等分末之，以綿裹如豆大許，塞鼻中，須臾即通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通草散方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鼻中息肉不通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通草（半兩） 礬石（一兩） 真珠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末之，捻綿如棗核，取藥如小豆，著綿頭，納鼻中，日三易之。一方有桂心、細辛各一兩，同前搗末和，使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鼽鼻、鼻中息肉不得息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礬石（六銖） 藜蘆（六銖） 瓜蒂（二七枚） 附子（十一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各搗篩，合和，以小竹管吹藥如小豆許於鼻孔中，以綿絮塞鼻中，日再，以愈為度（《古今錄驗》葶藶半兩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鼻中息肉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炙 皮末，綿裹塞之三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細篩釜底墨，水服之三五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鼻中息肉不聞香臭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燒礬石末，以面脂和，綿裹著鼻中，數日息肉隨藥消落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末瓜丁如小豆許，吹入鼻中必消，如此三數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細辛 釜底墨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末之，水和，服方寸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綿裹瓜蒂末塞鼻中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鼻中息肉梁起，羊肺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肺（一具干之） 白朮（四兩） 蓯蓉 通草 乾薑 川芎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末之，食後以米飲服五分匕，加至方寸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通草（十三銖） 真珠（六銖） 礬石 細辛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末之，捻綿如棗核，沾散如小豆，並綿納鼻中，日再三。鼻中息肉，灸上星三百壯，穴在直鼻入發際一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灸挾上星兩旁相去三寸，各一百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鼻中生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祀灶飯末，以敷鼻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故馬絆末，敷鼻中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又方 偷孝子帽以拭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烏牛耳垢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牛鼻津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杏仁乳敷之，亦燒核，壓取油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牛、狗骨灰，以臘月豬脂和，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疳蟲蝕鼻生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燒銅箸頭，以醋淬之數過，取酢敷之，又以人屎灰塗之，瘥。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鼻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常以油塗鼻內外，酥亦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卒食物，從鼻中縮入腦中，介介痛不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牛脂若羊脂如指頭大，納鼻中，以鼻吸取脂，須臾脂消，則物逐脂俱出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鼻頭微白者亡血，設令微赤非時者死，病患色白者皆亡血也。凡時行衄不宜斷之，如一、二升以上，恐多者可斷，即以龍骨末吹之。九竅出血者，皆用吹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大便出血，及口鼻皆出血，血上胸心，氣急，此是勞熱所致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（八兩） 蒲黃（一升） 地骨皮（五兩） 黃芩 芍藥 生竹茹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。以水八升，煮取二升七合，分溫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吐血、衄血、溺血，皆臟氣虛、膈氣傷或起驚悸，治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竹皮（一升） 芍藥（二兩） 川芎 當歸 桂心 甘草（各一兩） 黃芩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。以水一斗煮竹皮，減三升下藥，煎取二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衄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伏龍肝（二枚如雞子大） 生地黃（六兩） 川芎（一兩） 桂心（三兩） 細辛（六 銖） 白芷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。以水三升，酒七升，煮取三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生地黃湯主衄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（八兩） 黃芩（一兩） 阿膠（二兩） 柏葉（一把） 甘草（二兩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。以水七升，煮取三升，去滓，納膠煎取二升半，分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生地黃三斤（切） 阿膠二兩 蒲黃六合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以水五升，煮取三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鼻出血不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地黃 梔子 甘草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下篩。酒服方寸匕，日三。如鼻疼者，加豉一合；鼻有風熱者，以蔥涕和服如梧子五丸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鼻衄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黃汁五合，煮取四合，空腹服之，忌酒炙肉，且服粳米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飲小薊汁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冷水淨漱口，含水以蘆管吹二孔中，即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亂髮五兩，燒作灰，以管吹鼻中棗核大。不止，益吹之，以血斷止。並水服方 寸匕，日三，甚者夜二。已困不識人者，服亦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人屎尖燒灰，水服並吹少許鼻中，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五月五日取人屎，燒作灰，冷水服五分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膠貼鼻頭上，至頂及發際三寸，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新馬屎汁灌鼻中，及飲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濕布敷胸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淳醋和土塗陰囊上，干，易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韭根蔥根取汁，懸頭著一棗大納鼻中，少時更著，兩三度瘥，蔥白搗汁亦得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鼻出血不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搗楮葉汁，飲三升，大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張弓令弦向上，病兒仰臥枕，弦放，四體如常臥法，衄時癢癢，便灸足大趾節橫 理三毛中十壯，劇者百壯，衄不止，灸之，並治陰卵腫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灸風府一穴四壯，不止，又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灸涌泉二穴各百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34:00Z</dcterms:created>
  <dc:creator>tmu</dc:creator>
  <dc:description/>
  <cp:keywords/>
  <dc:language>en-US</dc:language>
  <cp:lastModifiedBy>tmu</cp:lastModifiedBy>
  <dcterms:modified xsi:type="dcterms:W3CDTF">2010-09-17T06:40:00Z</dcterms:modified>
  <cp:revision>1</cp:revision>
  <dc:subject/>
  <dc:title>備急千金要方</dc:title>
</cp:coreProperties>
</file>