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七竅病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耳疾第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腎熱背急攣痛，耳膿血出，或生肉塞之，不聞人聲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磁石 白朮 牡蠣（各五兩） 甘草（一兩） 生麥門冬（六兩） 生地黃汁（一升） 芍藥（四兩） 蔥白（一升） 大棗（十五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。以水九升，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腎熱，面黑目白，腎氣內傷，耳鳴吼鬧、短氣，四肢疼痛，腰背相引，小便黃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腎（一具治如食法） 白朮（五兩） 生薑（六兩） 玄參（四兩） 澤瀉（二兩） 芍藥茯苓（各三兩） 淡竹葉（切二升） 生地黃（切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。以水二斗煮羊腎、竹葉，取一斗，去滓澄之，下藥，煮取三升，分三服，不已，三日更服一劑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腎熱、耳膿血出溜，日夜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鯉魚腦一枚 鯉魚腸一具（洗細切） 鯉魚 三斤 烏麻子（熬令香）一升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先搗麻子碎，次下餘藥搗為一家，納器中，微火熬暖，布裹敷耳得，兩食頃開之，有白蟲出，複更作藥。若兩耳並膿出，用此為一劑，敷兩耳。若只一耳，分藥為兩劑敷，不過三敷，耳便瘥。慎風冷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腎虛寒，腰脊苦痛，陰陽微弱，耳鳴焦枯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汁（二升） 生天門冬汁 白蜜（各三升） 羊腎（一具炙） 白朮 麥曲（各一斤） 甘草 乾薑 地骨皮（各八兩） 桂心 杜仲 黃耆 （各四兩） 當歸 五味子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末之，納盆中，取前三物汁和研，微火上暖盆，取熱更研，日曝乾，常研，令離盆，酒服方寸匕，日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耳聾鳴、汁出，皆由腎寒，或一二十年不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故鐵（二十斤燒赤，水五斗浸三宿，去鐵澄清） 柘根（三十斤水一石煮取五斗，去滓 澄 清） 菖蒲（切五斗水一石煮取五斗，去滓澄清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合一石五斗，用米二石，並曲二斗，釀如常法，酒用一月封頭開清，用磁石吸 者三斤，搗為末，納酒中，浸三宿，飲之，日夜飲，常取小小醉而眠，取聞人語乃止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服天門冬酒百日瘥方（在第十四卷中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礬石少許，以生菖蒲根汁和，點入耳中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勞聾，氣聾，風聾，虛聾，毒聾，久聾耳鳴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山茱萸 乾薑 巴戟天 芍藥 澤瀉 桂心 菟絲子 黃耆 乾地黃 遠志 蛇床子石斛 當歸 細辛 蓯蓉 牡丹 人參 甘草 附子（各二兩） 菖蒲（一兩） 羊腎（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三味末之，蜜丸如梧子大。食後服十五丸，日三，加至三四十丸止。皆緣腎虛耳，故作補腎方，又作薄利九竅藥即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耳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（極粗者長一寸半） 巴豆 杏仁（各七枚） 印成鹽（兩顆） 頭發（如雞子大，燒 灰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治下篩，以綿薄裹，納耳中一日一夜，若小損即去之。直以物塞耳，耳中黃水及 膿出，漸漸有效，不得更著。不著一宿後，更納一日一夜，還去之，依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蓖麻仁（五合） 杏仁 菖蒲 磁石 桃仁（各三分） 巴豆（一分） 石鹽（三分） 附子（二分） 薰陸香 松脂（各十分） 蠟（八分） 通草（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先搗草、石令細，別研諸仁如脂，納松脂、蠟，合搗數千杵，令可丸乃止。以 如棗核大綿裹塞耳，一日四五度，出之轉捻，不過三四日，易之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又方 磁石（四兩） 天門冬 地骨皮 生薑（各三兩） 山茱萸 茯苓 菖蒲 川芎 枳實白芷 橘皮 甘草 土瓜根 牡荊子（各二兩） 竹瀝（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 咀。以水八升煮減半，納瀝煮取二升五合，分三服，五日一劑，三日乃著散納耳中，如後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菖蒲 白蘞 牡丹 山茱萸 牛膝 土瓜根（各二兩） 磁石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治下篩，綿裹塞耳，日一易之。仍服大三五七散佳（方在第十三卷中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薰陸香 蓖麻 松脂 蠟 亂髮灰 石鹽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等分末之。作丸綿裹塞耳，時易之，瘥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耳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巴豆（十四枚） 成煉松脂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合治丸如黍米大，綿裹以簪頭著耳中，一日一易。藥如硬，微火炙之，以汗出乃 愈，大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雄鯉魚腦（二兩） 防風 菖蒲 細辛 附子 川芎（各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魚腦合煎，三沸，三上三下之，膏香為成，濾去滓，冷，以一棗核灌 耳中，以綿塞之。（《古今錄驗》用療風聾年久、耳中鳴者，以當歸代防風，以白芷代川芎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竹筒盛鯉魚腦，炊飯處蒸之，令烊，注耳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菖蒲、附子各等分末之，以麻油和，以綿裹納耳中。（《廣濟方》以療耳猝痛求 死者又方 礬石 甘草 菖蒲 當歸 細辛 防風 川芎 白芷 附子 烏賊骨 皂莢（各半兩） 巴豆（十四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薄切，三升醋漬一宿，以不中水雞膏九合煎，三上三下。以巴豆黃，膏成，去滓，納雄黃末，攪調，取棗核大瀝耳中，綿塞之，日三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鐵令赤，投酒中飲之，仍以磁石塞耳中，日一易。夜去之，旦別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蓖麻（一百顆去皮） 大棗（十五枚去皮核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熟搗丸如杏仁，納耳中二十日，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芥子搗碎，以男兒乳和，綿裹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柴胡苗汁灌耳中，再度瘥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又方 作一坑可容二升許，著炭火其中，坑似窖形，以磚覆口上，磚上作一孔子，容小指，磚孔上著地黃一升，以木盆覆之，以泥泥盆下，勿泄，盆底上鑽一小孔，可容箸，其孔 上著三重布，以耳孔當盆上熏，久若悶，去黃水，發裹鹽塞之，不過二三度，神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豉作餅填耳內，以地黃長五六分，削一頭令尖，納耳中，與豉餅底齊，餅上著楸葉，蓋之，剜一孔如箸頭，透餅於上，灸三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作泥餅子，濃薄如餛飩皮，覆耳上四邊，勿令泄氣，當耳孔上以草刺泥餅，穿作 一小孔，於上以艾灸之百壯，候耳中痛不可忍即止。側耳瀉卻黃水出盡，即瘥。當灸時，若 泥干，數易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酒三升，碎牡荊子二升，浸七日，去滓，任性服盡，雖三十年久聾亦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截箭竿二寸納耳中，以面擁四畔，勿令泄氣，灸筒上七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硫黃、雄黃各等分為末，綿裹納耳中，數日聞人語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桂心（十八銖） 野葛（六銖） 成煎雞肪（五兩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於銅器中微火煎三沸，去滓，密貯勿泄，以葦筒盛如棗核大，火炙令少熱，欹臥傾耳灌之，如此十日耵聹自出，大如指，長一寸，久聾不過三十日，以發裹膏深塞。莫 使泄氣，五日乃出之。（《千金翼》云治二十年耳聾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耳聾齒痛赤膏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心 大黃 白朮 細辛 川芎（各一兩） 乾薑（二兩） 丹參（五兩） 蜀椒（一升） 巴 豆（十枚） 大附子（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苦酒二升浸一宿，納成煎豬肪三斤，火上煎，三上三下，藥成，去滓，可服可摩。耳聾者綿裹納耳中，齒冷痛，則著齒間，諸痛皆摩。若腹中有病，以酒和服如棗許大。咽喉痛，取棗核大吞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綿裹蛇膏塞耳，神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淳酢微火煎附子一宿，削令可入耳，以綿裹塞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猝耳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細辛 菖蒲（各六銖） 杏仁 曲末（各十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和搗為丸，乾即著少豬脂，如棗核大，綿裹納耳中，日一易，小瘥，二日一易，夜去，旦塞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三十年耳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故鐵三十斤，以水七斗，浸三宿，取汁，入曲釀米七斗，如常造酒法，候熟，取磁石一斤，研末，浸酒中，三日乃可飲，取醉；以綿裹磁石納耳中，好覆頭臥，酒醒去磁石，即瘥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耳鳴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細辛 川芎 防風 附子 白芷（各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末之，以鯉魚腦八兩合煎，三上三下，膏成，去滓，以棗核大灌耳中，旦以綿塞 耳孔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耳鳴如流水聲，不治久成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烏頭掘得，乘濕削如棗核大，納耳中，日一易之，不過三日，愈。亦療癢及猝風聾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耳鳴水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通草 細辛 桂心（各十八銖） 菖蒲（一兩） 附子（六銖） 礬石（六銖） 當歸 甘草（各十二銖） 獨活（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末之，以白鵝脂半合，稍稍和如棗核，綿裹納耳中，日三，旋旋和用（一本用蔥 涕半合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耳聾有膿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烏賊骨 釜底墨 龍骨 伏龍肝（各半兩） 附子（一兩） 禹余糧（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末之，取皂莢子大，綿裹納耳中，日一易，取瘥。不瘥者有蟲，加麝香一豆大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耳聾有膿，不瘥有蟲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鯉魚腸（一具切） 醋（三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和搗，帛裹納耳中，兩食頃，當悶痛，有白蟲著藥，去之，更入新者，蟲盡乃止，藥擇去蟲，還可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先以紙纏去耳中汁，以礬石末粉耳中。次石鹽末粉其上，食久乃起，不過再度，永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桂和鯉魚腦納耳中，不過三四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 耳出膿汁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礬石 烏賊骨 黃連 赤石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等分末之，以綿裹如棗核。納耳中，日三。（《短劇》不用赤石脂，姚氏加龍骨 一兩，《千金翼》同姚氏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 耳，耳中痛，膿血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釜月下灰，敷耳中，日三易之，每換，以篦子去之，再著，取瘥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 耳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仁熟搗，以故緋絹裹，納耳中，日三易，以瘥為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底耳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礬燒，綿裹納耳中，不過二三日愈。或以葦管吹耳中。（《肘後》以療耳卒腫出膿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耳聾，干耵聹不可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自死白項蚯蚓，安蔥葉中，面封頭，蒸之令熟，並化為水，以汁滴入耳中，滿即止，不過數度，即挑易出，瘥後，發裹鹽塞之。（《肘後》以療蚰蜒入耳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灌酢三年者最良，綿塞之，半日許，必有物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百蟲入耳方 末蜀椒一撮，以半升醋調灌耳中，行二十步即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桃葉火熨，卷之以塞耳，立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車肛脂敷耳孔，蟲自出。（《肘後》以療 耳膿血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蔥涕灌耳中，蟲即出，亦治耳聾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蜈蚣入耳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炙豬肉令香，掩耳即出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蚰蜒入耳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炒胡麻搗之，以葛袋盛，傾耳枕之，即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牛酪灌之，滿耳即出，出當半消。若入腹中，空腹食好酪一二升，即化為黃水 而出，不盡更服手用，神效。（《千金翼》作牛乳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耳中有物不可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弓弦從一頭令散，敷好膠柱，著耳中物上停之，令相著，徐徐引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04:00Z</dcterms:created>
  <dc:creator>tmu</dc:creator>
  <dc:description/>
  <cp:keywords/>
  <dc:language>en-US</dc:language>
  <cp:lastModifiedBy>tmu</cp:lastModifiedBy>
  <dcterms:modified xsi:type="dcterms:W3CDTF">2010-09-20T02:09:00Z</dcterms:modified>
  <cp:revision>1</cp:revision>
  <dc:subject/>
  <dc:title>備急千金要方</dc:title>
</cp:coreProperties>
</file>