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七竅病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口病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患口瘡及齒，禁油、面、酒、醬、酸、醋、鹹、膩、乾棗，瘥後仍慎之。若不久慎，尋手再發，發即難瘥。薔薇根，角蒿，為口瘡之神藥，人不知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口中、面上息肉轉大，以刀決潰去膿血，即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中瘡，久不瘥，入胸中並生瘡，三年以上不瘥者方 </w:t>
      </w:r>
      <w:r>
        <w:rPr>
          <w:rFonts w:ascii="標楷體" w:hAnsi="標楷體" w:cs="標楷體" w:eastAsia="標楷體"/>
          <w:sz w:val="32"/>
          <w:szCs w:val="32"/>
        </w:rPr>
        <w:t xml:space="preserve">濃煎薔薇根汁，含之，又稍稍咽之，日三夜一，冬用根，夏用莖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角蒿灰敷之，一宿知、二宿瘥，有汁吐之，不得咽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瘡不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膝 生 荷根（各三兩） 黃柏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。以綿裹，酒三升漬一宿，微火煎一兩沸，細細含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膀胱熱不已，口舌生瘡，咽腫，升麻煎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 玄參 薔薇根白皮 射干（各四兩） 大青 黃柏（各三兩） 蜜（七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。以水七升，煮取一升五合，去滓，下蜜更煎兩沸，細細含咽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數生瘡，連年不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薔薇根 黃芩 當歸 桔梗 黃耆 白蘞 鼠李根皮 大黃 芍藥 續斷 黃柏 葛根 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末之，以酒服方寸匕，日二服，亦可漿水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胃中客熱，唇口乾燥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黃芩 甘草 大黃 薔薇根（各三十銖） 枳實 杏仁 黃連（各二兩） 桂心（半 兩） 栝蔞根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末之，食前漿水服方寸匕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熱生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（三十銖） 黃連（十八銖《古今錄驗》用黃柏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末之，綿裹含，咽汁，亦可去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薔薇根皮（四兩） 黃柏（三兩） 升麻（三兩） 生地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七升，煮取三升，去滓含之，瘥止。含極吐，卻更含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中瘡爛，痛不得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（二十枚） 甘草（一寸） 黃連（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末之，合和綿裹杏仁大，含之，勿咽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薔薇丸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口瘡身體有熱氣痱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薔薇根 黃芩 鼠李根 當歸 葛根 白蘞 石龍芮（《千金翼》作黃連） 黃柏 芍藥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末之，蜜和服如梧子十丸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吻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楸白皮及濕貼之三四度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經年葵根欲腐者彌佳，燒作灰，及熱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新炊飯了甑，及熱以唇口向甑，唇上熨之，二七下三兩上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梔子 甘草（各十八銖） 細辛（三十銖） 桂心（十二銖） 川芎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蜜丸，食後服七丸，日再服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川芎 白芷 橘皮 桂心 棗肉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以蜜和為丸，食後服十五丸，又含之，以瘥為度。此方甚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肥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熬灶上飯令焦，末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燕吻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楊枯枝鐵上燒，取 及熱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木履尾，納 灰中，令熱，取柱兩吻各二七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旁惡瘡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亂髮灰 故絮灰 黃連末 乾薑末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等分，合和為散，以粉瘡上，不過三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中瘡，咽喉塞不利，口燥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膏 白蜜（各一斤） 黃連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去滓，攪令相得，含如半棗，日四、五，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病口爛咽喉生瘡，水漿不得入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射干 升麻（各一兩） 附子（半兩） 白蜜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豬脂四兩先煎之，令成膏，下著地，勿令大熱，納諸藥，微火煎令附子色黃，藥成絞去滓，納蜜，複上火一兩沸，令相得，置器中，令凝，取如杏仁大，含之，日四五遍，輒咽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失欠、頰車蹉開張不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人以手指牽其頤，以漸推之，則複入矣。推當疾出指，恐誤嚙傷人指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失欠頰車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消蠟和水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失欠頰車蹉，灸背第五椎，一日二七壯，滿三日未瘥，灸氣沖二百壯，胸前喉下甲骨中，是亦名氣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足內踝上三寸宛宛中或三寸五分百壯三報。此三陰交穴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口噤不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附子搗末，納管中，強開口，吹口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中熱乾，甘草丸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甘草 人參 半夏 生薑 烏梅肉（各二兩半） 棗膏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末之，蜜丸如彈子大，旋含咽汁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脂若豬脂雞子大，擘之納半升醋中，漬一宿，絞取汁含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乾除熱下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膏（五合碎） 蜜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三升煮石膏，取二升，納蜜，煮取二升，去滓，含如棗核大，咽汁盡，更含 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口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（二兩末） 大棗（三十枚肉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以蜜一升和，令熟五升米下，蒸之，任性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脂如雞子大，淳酒半升，棗七枚擘，合漬七日，取棗食之，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酸棗（一升） 酸石榴子（五合） 葛根（三兩） 麥門冬（四兩） 覆盆子（三合） 烏 梅（五合） 甘草 栝蔞實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末之，以蜜丸含如棗大，以潤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五香丸治口及身臭，令香止煩散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豆蔻 丁香 藿香 零陵香 青木香 白芷 桂心（各一兩） 香附子（二兩） 甘松 香 當歸（各半兩） 檳榔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末之，蜜和丸，常含一丸，如大豆，咽汁，日三夜一。亦可常含，咽汁，五日口香，十日體香，二七日衣被香，三七日下風人聞香，四七日洗手水落地香，五七日把他手 亦香。慎五辛，下氣去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氣臭穢，常服含香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丁香（半兩） 甘草（三兩） 細辛 桂心（各一兩半） 川芎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蜜和，臨臥時，服二丸如彈子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以月旦日未出時，從東壁取步，七步回，面垣立，含水 壁七遍，口即美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桂心 甘草 細辛 橘皮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等分，治下篩，以酒服一錢匕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川芎 白芷 橘皮 桂心（各四兩） 棗肉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末之，次納棗肉，干則加蜜，和丸如大豆，服十丸，食前食後常含之，或吞之，七日大香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中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（《古今錄驗》用細辛） 甘草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末之，臨臥以三指撮酒服，二十日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細辛、豆蔻。含之甚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蜀椒 桂心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末之，酒服三指撮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口香去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三十銖） 川芎（二十四銖） 白芷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以酒服方寸匕，日三服，三十日口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松根白皮 瓜子仁 大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以酒服方寸匕，日二，一百日衣被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瓜子仁 川芎 本 當歸 杜蘅（各六銖） 細辛（半兩） 防風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食後飲服方寸匕，日三服，五日口香，十日身香，二十日肉香，三十日衣被香，五十日遠聞香，（一方加白芷十八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橘皮（二十銖） 桂心（十八銖） 木蘭皮（一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治下篩，酒服方寸匕，日三，久服身香。亦可以棗肉丸之，服二十丸，如梧子大，稍加至三十丸。（一方有川芎十八銖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細辛汁，含之久，乃吐之。又方 井花水三升漱口，吐廁中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香薷一把，水一斗，煎取三升，稍稍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甜瓜子作末，蜜和，每日空心洗漱訖，含一丸如棗核大，亦敷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熬大豆，令焦，及熱酢沃取汁含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七孔臭氣，皆令香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沉香（五兩） 本（三兩） 白瓜瓣（半升） 丁香（五合） 甘草 當歸 川芎 麝 香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末之，蜜丸，食後服如小豆大五丸，日三，久服令舉身皆香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身體臭，令香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芷 甘子皮（各一兩半） 瓜子仁（二兩） 本 當歸 細辛 桂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酒服方寸匕，日三，五日口香，三七日身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甘草 松根皮 甜瓜子 大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各等分，治下篩，食後服方寸匕，日三。七日知，一百日大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熏衣香方雞骨煎香 零陵香 丁香 青桂皮 青木香 楓香 鬱金香（各三兩） 薰陸香 甲香 蘇合香 甘松香（各二兩） 沉水香（五兩） 雀頭香 藿香 白檀香 安息香 艾納香（各一兩） 麝香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末之，蜜二升半煮，肥棗四十枚，令爛熟，以手痛搦，令爛如粥，以生布絞去滓，用和香，乾濕如捺，搗五百杵，成丸，密封七日乃用之，以微火燒之，以盆水納籠下，以殺火氣，不爾，必有焦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沉香 煎香（各五兩） 雀頭香 藿香 丁子香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納麝香末半兩，以粗羅之，臨熏衣時，蜜和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兜婁婆香 薰陸香 沉香 檀香 煎香 甘松香 零陵香 藿香（各一兩） 丁 香 （十八銖） 苜蓿香（二兩） 棗肉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粗下，合棗肉總搗，量加蜜，和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香方沉香（二斤七兩九銖） 甘松 檀香 雀頭香（一作藿香） 甲香 丁香 零陵香 雞 骨煎 香（各三兩九銖） 麝香（二兩九銖） 薰陸香（三兩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末之，欲用以蜜和，預和歇，不中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沉香（三兩） 零陵香 煎香 麝香（各一兩半） 甲香（三銖） 薰陸香 甘 松香（各六銖） 檀香（三銖） 藿香 丁子香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，粗篩，蜜和，用熏衣瓶盛，埋之久窨，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百和香通道俗用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沉水香（五兩） 甲香 丁子香 雞骨香 兜婁婆香（各二兩） 薰陸香 白檀香 熟 捷香 兩） 雀頭 香蘇合香 安息香 麝香 燕香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末之，酒漉令軟，再宿，酒氣歇，以白蜜和，納瓷器中，蠟紙封，勿令泄，冬 月開取用，大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衣香方零陵香 藿香（各四兩） 甘松香 茅香（各三兩） 丁子香（一兩） 苜蓿香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各搗，加澤蘭葉四兩，粗下用之，極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零陵香（二兩） 藿香 甘松香 苜蓿香 白檀香 沉水香 煎香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合搗，加麝香半兩，粗篩，用如前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藿香（四兩） 丁香（七枚） 甘松香 麝香 沉香 煎香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粗篩，和為干香以 衣，大佳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0:00Z</dcterms:created>
  <dc:creator>tmu</dc:creator>
  <dc:description/>
  <cp:keywords/>
  <dc:language>en-US</dc:language>
  <cp:lastModifiedBy>tmu</cp:lastModifiedBy>
  <dcterms:modified xsi:type="dcterms:W3CDTF">2010-09-17T06:46:00Z</dcterms:modified>
  <cp:revision>1</cp:revision>
  <dc:subject/>
  <dc:title>備急千金要方</dc:title>
</cp:coreProperties>
</file>