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癰疽瘰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漏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熱毒癰疽，赤白諸丹毒瘡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漏蘆 連翹（《肘後》用白薇） 白蘞 芒硝（《肘後》用芍藥） 甘草（各六銖） 大黃 一兩 升麻 枳實 麻黃 黃芩（各九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升半，煎取五合，兒生一日至七日取一合分三服，八日至十五日 取一合半分三服，十六日至二十日取二合分三服，二十日至三十日取三合分三服，三十日至 四十日取五合分三服（《肘後》治大人各用二兩，大黃三兩。以水一斗煮取三升，分三服，其丹毒須針 去血，《經心錄》無連翹有知母、芍藥、犀角各等分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香連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小兒風熱毒腫，腫色白，或有惡核瘰癧，附骨癰疽，節解不舉，白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走竟身中，白疹瘙不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木香 薰陸香 雞舌香 沉香 麻黃 黃芩（各六銖） 大黃（二兩） 麝香（三銖） 連 翹海藻 射干 升麻 枳實（各半兩） 竹瀝（三合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四味 咀，以水四升煮藥減半納竹瀝，煮取一升二合，兒生百日至二百日一服三合，二百日至期歲一服五合。（一方不用麻黃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翹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小兒無故寒熱，強健如故，而身體頸項結核瘰癧，及心脅腹背裡有堅核不痛，名為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風氣腫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翹 桑白皮 白頭翁 牡丹 防風 黃柏 桂心 香豉 獨活 秦艽（各一兩） 海 藻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蜜丸如小豆，三歲兒飲服五丸，加至十丸，五歲以上者以意加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丹毒大赤腫，身壯熱，百治不折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寒水石（十六銖） 石膏（十三銖） 藍青（十二銖，冬用乾者） 犀角 柴胡 杏仁 （各八 銖） 知母（十銖） 甘草（五銖） 羚羊角（六銖） 芍藥 黃芩（各七銖） 梔子（十一銖） 竹 瀝（一升） 生葛汁（四合澄清） 蜜（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五升並竹瀝煮，取三升三合，去滓，納杏仁脂、葛汁蜜微火煎，取 二升，一二歲兒服二合，大者量加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丹腫及風毒風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一兩半） 獨活 射干 甘草 桂心 青木香 石膏 黃芩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四升，煮取一升，三歲兒分為四服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小兒惡毒丹及風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升麻 葛根（各一兩） 射干 雞舌香 甘草（各半兩） 石膏（半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三升，煮取一升，三歲兒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拓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數十種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甘草 當歸 川芎 白芷 獨活 黃芩 芍藥 升麻 沉香 青木香 木蘭皮（各一兩） 芒硝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一斗二升，煮取四升，去滓，納芒硝，以綿 湯中，適寒溫拓 之，乾則易之，取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溺灶丹，初從兩股及臍間起，走入陰頭，皆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桑根皮切一斗，以水二斗，煮取一斗，以洗浴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丹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慎火草，絞取汁塗之，良。其丹毒方具在別卷（第二十二卷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小兒赤游腫，若遍身，入心腹，即能殺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伏龍肝為末，以雞子白和敷，干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豆末水和敷之，勿令乾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半身皆紅赤，漸漸長引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膝 甘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合得五升，以水八升，煮三沸，去滓，和伏龍肝末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身赤腫起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熬米粉令黑，以唾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伏龍肝 亂髮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以膏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猝腹皮青黑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酒和胡粉敷上，若不急治，須臾便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 灸臍上下左右，去臍半寸，並鳩尾骨下一寸，凡五處各三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香枳實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兒著風熱， 堅如麻豆粒，瘡癢搔之，皮剝汁出，或遍身頭面，</w:t>
      </w:r>
      <w:r>
        <w:rPr>
          <w:rFonts w:ascii="標楷體" w:hAnsi="標楷體" w:cs="標楷體" w:eastAsia="標楷體"/>
          <w:sz w:val="32"/>
          <w:szCs w:val="32"/>
        </w:rPr>
        <w:t xml:space="preserve">常 青木香（九銖） 麝香（六銖） 雞舌香 薰陸香 沉香 防風 秦艽 漏蘆（各半兩） 升 麻黃芩 白蘞 麻黃（各一兩） 枳實（一兩半） 大黃（一兩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五升，煮取一升八合，兒五六歲者一服四五合，七八歲者一服六合，十歲至十四五者加大黃半兩，足水為一斗，煮取二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火灼瘡，一身盡有如麻豆，或有膿汁，乍痛乍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白芍 白蘞 黃芩 黃連 黃柏 苦參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以蜜和敷之，日二夜一，亦可作湯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上下遍身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 川連 黃芩（各三兩） 苦參（八兩） 大黃（二兩） 蛇床子（一升） 黃柏 （五兩） 菝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二斗，煮取一斗，以兒洗浴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瘡初起， 漿似火，瘡名 瘡，亦名爛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熟搗，以面脂和敷之，亦治遍身赤腫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骨燒灰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水銀膏治小兒熱瘡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水銀 胡粉 松脂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豬脂四升煎松脂，水氣盡，下二物攪令勻不見水銀以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苦參湯浴小兒身上下百瘡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（八兩） 地榆 川連 王不留行 獨活 艾葉（各五兩） 竹葉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三斗，煮取一斗以浴兒瘡上，浴訖敷黃連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三日小兒頭面瘡起，身體大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 柴胡 石膏（各六銖） 甘草 當歸（各十二銖） 大黃 黃芩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四升，煮取二升分服，日三夜一，量兒大小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頭面身體悉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榆白皮隨多少曝令燥，下篩，醋和塗綿以敷瘡上，蟲自出，亦可以豬脂和塗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枳實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兒病風瘙癢痛如疥，搔之汁出，遍身 如麻豆粒，年年喜發，面目虛肥，手 足乾枯，毛髮細黃，及肌膚不光澤，鼻氣不利，此則少時熱盛極，體當風，風熱相搏所得也，不早治之，成大風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（一兩半） 菊花 蛇床子 防風 刺蒺藜 白薇 浮萍（各一兩） 天雄 麻黃 漏 蘆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大豆許。五歲兒飲服十丸，加至二十丸，日二。五歲以上者隨意加 之。兒大者可為散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小兒風瘙癮疹方︰</w:t>
      </w:r>
      <w:r>
        <w:rPr>
          <w:rFonts w:ascii="標楷體" w:hAnsi="標楷體" w:cs="標楷體" w:eastAsia="標楷體"/>
          <w:sz w:val="32"/>
          <w:szCs w:val="32"/>
        </w:rPr>
        <w:t xml:space="preserve">蒴 防風 羊桃 石南 秦椒 升麻 苦參 茵芋 芫花（一云 茺蔚） 刺蒺藜 蛇床子 枳實 礬石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漿水三斗，煮取一斗，去滓，納礬令小沸，浴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牛膝末酒服方寸匕，漏瘡多年不瘥，搗末敷之，亦主骨疽癲疾瘰癧絕妙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澤蘭湯主丹及癮疹入腹殺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川芎 附子 茵芋 本 莽草 細辛（各十二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三升，煮取一升半，分四服，先與此湯，然後作餘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小兒頭生小瘡，浸淫疽癢，黃膏出不生痂，連年不瘥者，亦名妒頭瘡，以赤龍皮 湯及天麻湯洗之，內服漏蘆湯，外宜敷飛烏膏散，及黃連胡粉、水銀膏散，（方具見別卷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藜蘆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兒一切頭瘡，久即疽癢不生痂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藜蘆 黃連 雄黃 黃芩 松脂（各二兩） 礬石（五兩） 豬脂（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煎令調和，先以赤龍皮天麻湯洗訖敷之。（赤龍皮即槲皮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頭瘡，經年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 苦參 黃連（各一兩半） 大黃 胡粉（各一兩） 黃芩 水銀（各一兩六銖） 礬 石（半兩） 蛇床子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以臘月豬脂和研，水銀不見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屋塵末和油瓶下滓，以皂莢湯洗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發中生瘡頂白者，皆以熊白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兒頭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粉（一兩） 川連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洗瘡去痂拭乾敷之即瘥，更發如前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胡粉 連翹（各一兩） 水銀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，以水煎連翹，納胡粉、水銀和調敷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松脂 胡粉（各二兩） 水銀（一兩） 豬脂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合煎，去滓，納水銀粉調敷之，大人患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苦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兒頭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 黃芩 川連 黃柏 甘草 大黃 川芎（各一兩） 蒺藜子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六升，煮取三升，漬布拓瘡上，日數過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禿頭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雄雞屎陳醬汁、苦酒和，以洗瘡了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芫花臘月豬油和如泥，洗去痂敷之，日一度（《千金翼》治白禿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頭禿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葶藶子細末，先洗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不中水蕪青葉燒灰，和豬脂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頭禿瘡，無發苦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葛（末） 豬脂 羊脂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，令消待冷以敷之，不過三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頭不生發，一物楸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楸葉搗取汁敷頭上，立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頭不生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鯽魚灰末以醬汁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 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塚中鍛石濃敷之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桑根灰敷之，並燒烏羊角作灰，相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 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砂 大黃（各三十銖） 雄黃 漆頭 茹 雌黃（各二十四銖） 礬石 莽草（各十八 銖） 川連（三十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豬脂一升三合，微火煎，三上三下膏成，去滓，下諸石末攪凝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惡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熬豉令黃為末，敷瘡上，不過三敷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小兒疽極，月初即生，常有黃水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醋和油煎令如粥，及熱敷之，二日易，欲重敷，則以皂莢湯洗瘡，仍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月蝕瘡，隨月生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胡粉和酥敷之，五日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蝕九竅皆有瘡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蚯蚓屎末，和豬膏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浸淫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灶中黃土 髮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各等分為末，以豬脂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黃爛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交道中土 灶下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各等分為末敷之。亦治夜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艾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牛屎敷之，亦可滅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竹葉為灰，雞子白和敷之，日三，亦治□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亂髮灰和臘月豬脂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臭酥和胡粉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頭面瘡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五升為末，以水和絞取汁，與蜜和敷之。若有白犬膽敷之，大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濕癬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根搗末，和臘月豬脂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青皮搗末，和醋敷之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煎馬尿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狗屎灰和豬脂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揩破以牛鼻上津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身上生赤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馬尿洗，日四五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身上有赤黑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狗熱屎敷之，皮自卷落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疣目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針及小刀子決目四面，令似血出，取患瘡汁黃膿敷之，莫近水三日，即膿潰根動脫落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3:00Z</dcterms:created>
  <dc:creator>tmu</dc:creator>
  <dc:description/>
  <cp:keywords/>
  <dc:language>en-US</dc:language>
  <cp:lastModifiedBy>tmu</cp:lastModifiedBy>
  <dcterms:modified xsi:type="dcterms:W3CDTF">2010-09-17T06:02:00Z</dcterms:modified>
  <cp:revision>1</cp:revision>
  <dc:subject/>
  <dc:title>備急千金要方</dc:title>
</cp:coreProperties>
</file>