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少小嬰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癖結脹滿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紫雙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身熱頭痛，飲食不消，腹中脹滿，或小腹絞痛，大小便不利，或重下數起，小兒無異疾，惟飲食過度，不知自止，哺乳失節，或驚悸寒熱，惟此丸治之不瘥，更可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欲下，是其蒸候；哺食減少，氣息不快，夜啼不眠，是腹內不調；悉宜用此丸，不用它藥，數用神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千金不傳方︰</w:t>
      </w:r>
      <w:r>
        <w:rPr>
          <w:rFonts w:ascii="標楷體" w:hAnsi="標楷體" w:cs="標楷體" w:eastAsia="標楷體"/>
          <w:sz w:val="32"/>
          <w:szCs w:val="32"/>
        </w:rPr>
        <w:t xml:space="preserve">（臣億等詳序例中凡云，服紫丸者即前變蒸篇十四味者是也。云服紫丸不下者，服赤丸，赤丸瘥快，病重者當用之，方中並無赤丸，而此用朱砂，又力緊於紫丸，疑此即赤丸也。） 巴豆 蕤核仁（各十八銖） 麥冬（十銖） 甘草（五銖） 朱砂 甘遂（各二銖） 牡 蠣蠟（各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以湯熟洗巴豆，研，新布絞去油，別搗甘草、甘遂、牡蠣、麥門冬下篩訖，研蕤核仁令極熟，乃納散更搗二千杵。藥燥不能丸，更入少蜜足之。半歲兒服如荏子一雙，一歲二歲兒服如半麻子一雙，三四歲者服如麻子二丸，五六歲者服如大麻子二丸，七歲八歲服如小豆二丸，九歲十歲微大於小豆二丸，常以雞鳴時服，至日出時不下者，熱粥飲數合即下，丸皆雙出也。下甚者，飲以冷粥即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胎中宿熱，乳母飲食粗惡辛苦，乳汁不起兒，乳哺不為肌膚，心腹痞滿，萎黃瘦 瘠，四肢痿 繚戾，服之可令充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芍藥 柴胡（各二兩） 大黃 人參（各一兩）乾薑（如熱以枳實代） 甘草（各半兩） 鱉甲 茯苓（各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為末，蜜丸如大豆，服一丸，一歲以上乳服三丸，七歲兒服十丸，日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牛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宿乳不消，腹痛驚啼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黃（三銖） 附子（一枚） 真珠 巴豆 杏仁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搗附子、真珠為末，下篩，別搗巴豆、杏仁令如泥，納藥及牛黃搗一千二百杵，藥成，若乾入少蜜足之。百日兒服如粟米一丸，三歲兒服如麻子一丸，五六歲兒服如胡豆一丸，日二，先乳哺了服之，膈上下悉當微轉，藥完出者病愈，散出者更服，以藥完出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芒硝紫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宿食癖氣痰飲，往來寒熱不欲食，消瘦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芒硝 大黃（各四兩） 半夏 甘遂（各二兩） 代赭（一兩） 巴豆（二百枚） 杏仁（一百 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別搗巴豆杏仁治如膏，旋納藥末搗三千杵，令相和合，強者納少蜜。百日 兒服如胡豆一丸，過百日至一歲服二丸，隨兒大小以意節度，當候兒大便中藥出為愈，若不出，更服如初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八歲以上兒熱結痰實，不能食，自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芍 梔子 知母 大黃（各二兩） 柴胡（一兩六銖） 升麻 黃連 黃芩（各二兩 半） 竹葉（切一升半） 桔梗（一兩半） 細辛（十五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六升，煮取一升八合，去滓，分四服，十歲兒為三服。一本有枳實、杏仁各一兩半，無桔梗、黃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十五以下兒熱結多痰，食飲減，自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柴胡 黃芩 枳實（各一兩十八銖） 升麻 白芍 知母 梔子（各二兩半） 生薑 （十八銖） 杏仁（二兩） 竹葉（切，一升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六升半，煮取二升，十歲至十五者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牛黃雙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結實，乳食不消，心腹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黃 太山甘遂（各半兩） 真珠（六銖） 杏仁 芍藥 黃芩（各一兩） 巴豆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蜜丸，一歲兒飲服如麻子二丸，但隨大小加減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牛黃鱉甲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癖實壯熱，食不消化，中惡忤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黃 濃朴 茯苓 桂心 白芍 乾薑（各半兩） 麥曲 柴胡 大黃 鱉甲 枳實 川芎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如小豆大，日三服，以意量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芫花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心下痞，痰癖結聚，腹大脹滿，身體壯熱，不欲哺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芫花 黃芩（各一兩） 大黃 雄黃（各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和更搗一千杵，三歲兒至一歲以下服如粟米一丸，欲服丸納兒喉中，令母與乳。若長服消病者，當以意消息與服之，與乳哺相避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真珠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痰實結聚，宿癖羸露，不能飲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真珠（半兩） 麥冬（一兩） 蕤仁（二百枚） 巴豆（四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蜜丸，期歲兒服二丸如小豆大，二百日兒服如麻子二丸，漸增以知為度，當 下病赤黃白黑葵汁，下勿絕藥，病盡下自止。久服使小兒肥白，甚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鱉甲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腹中結堅，脅下有疹，手足煩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鱉甲 白芍 大黃（各三十銖） 茯苓 柴胡 乾薑（各二十四銖） 桂心（六銖） 蟲 蠐螬（各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以末蜜和，服如梧子七丸，漸漸加之，以知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鱉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痞氣，脅下腹中有積聚堅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鱉頭（一枚） 甘皮（半兩） 虻蟲 蟲 桃仁（各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蜜丸，服如小豆二丸，日三，大便不利，加大黃十八銖，以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羸瘦，宜常服不妨乳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五兩為末蜜丸，一歲兒如小豆十丸，日三，服盡即更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心橘皮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五六日不食，氣逆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 人參（各半兩） 橘皮（三兩） 黍米（五合） 成籜薤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七升先煮藥，煎取二升，次下薤米，米熟藥成，稍稍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地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胃氣不調，不嗜食生肌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 大黃（各一兩六銖） 茯苓（十八銖） 當歸 柴胡 杏仁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，以蜜丸如麻子大，服五丸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馬通粟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脅下有氣內痛，喘逆氣息難，往來寒熱，羸瘦不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馬通中粟（十八銖） 杏仁 紫菀 細辛（各半兩） 五味子 石膏 秦艽 半夏 茯苓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蜜丸，服如小豆十丸，日三，不知加至二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少小腹脹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父母指甲灰，乳頭上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韭根汁和豬脂，煎細細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車轂中脂和輪下土如彈丸，吞之立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米粉、鹽等分，炒變色，腹上摩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歸丸治小兒胎寒□啼，腹中痛，舌上黑，青涎下方（一名黑丸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野狼毒（各九銖） 吳茱萸（一作杏仁） 川椒（各半兩） 細辛 乾薑 附子（各十八 銖） 巴豆（十枚） 豉（七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搗八種下篩，秤藥末令足，研巴豆如膏，稍稍納藥末，搗令相得，蜜和，桑杯盛，蒸五升米飯，下出搗一千杵，一月兒服如黍米一丸，日一夜二，不知稍加，以知為度，亦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水癖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馬齒礬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胎寒□啼，驚癇腹脹，不嗜食，大便青黃，並大人虛冷內冷，或有實不可吐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腹內溫 為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忽患腹痛，夭矯汗出，名曰胎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梨葉濃汁七合，可三四度飲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半夏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暴腹滿欲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隨多少，微火炮之，搗末，酒和服如粟米粒大五丸，日三，立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霍亂吐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（一兩） 濃朴 甘草（各半兩） 白朮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二升二合，煮取半升，六十日兒服一合，百日兒分三服，期歲兒分二服，中間隔乳服之。乳母忌生冷油膩等。一方加乾薑一分或加生薑三分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藿香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毒瓦斯吐下，腹脹逆害乳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藿香（一兩） 生薑（三兩） 青竹茹 甘草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二升，煮取八合，每服一合，日三，有熱加升麻半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孩子霍亂已用立驗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蘆籜（各半兩） 扁豆藤（二兩） 倉米（一撮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二升，煮取八合分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人參（一兩） 木瓜（一枚） 倉米（一撮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煮分服，以意量之，立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霍亂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涎灌口中一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研尿滓，乳上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少小吐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亂髮（半兩燒灰） 鹿角（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米汁服一刀圭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小兒癖，灸兩乳下一寸各三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7:00Z</dcterms:created>
  <dc:creator>tmu</dc:creator>
  <dc:description/>
  <cp:keywords/>
  <dc:language>en-US</dc:language>
  <cp:lastModifiedBy>tmu</cp:lastModifiedBy>
  <dcterms:modified xsi:type="dcterms:W3CDTF">2010-09-17T05:53:00Z</dcterms:modified>
  <cp:revision>1</cp:revision>
  <dc:subject/>
  <dc:title>備急千金要方</dc:title>
</cp:coreProperties>
</file>