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客忤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少小所以有客忤病者，是外人來氣息忤之，一名中人，是為客忤也。雖是家人，或別房異戶，雖是乳母及父母或從外還，衣服經履鬼神粗惡暴氣，或牛馬之氣，皆為忤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執作喘息乳氣未定者，皆為客忤。其乳母遇醉或房勞，喘後乳兒最劇，能殺兒也，不可不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諸乘馬行，得馬汗氣臭，未盥洗易衣裝便向兒邊，令兒中馬客忤。兒卒見馬來，及聞 馬鳴驚，及馬上衣物馬氣，皆令小兒中馬客忤。慎護之，特重一歲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衣，布帛綿中不得有頭發，履中亦爾，白衣青帶，青衣白帶，皆令中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非常人及諸物從外來，亦能驚小兒至致病。欲防之法，諸有從外來人及有異物入戶，當將兒避之，勿令見也，若不避者，燒牛屎，令常有煙氣置戶前，則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中客為病者，無時不有此病也。而秋初一切小兒皆病者，豈是一切小兒悉中客邪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小兒所以春冬少病，秋夏多病者，秋夏小兒陽氣在外，血脈嫩弱，秋初夏末，晨夕時有暴冷，小兒嫩弱，其外則易傷，暴冷折其陽，陽結則壯熱，胃冷則下痢，是故夏末秋初，小兒多壯熱而下痢，未必皆是中客及魃也。若治少小法，夏末秋初常宜候天氣溫涼也。有暴寒卒冷者，其少小則多患壯熱而下痢也，慎不可先下之，皆先殺毒後下之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玄中記》云，天下有女鳥，名曰姑獲（《肘後》、《子母秘錄》作烏獲），一名天帝女，一名隱飛鳥，一名夜行游女，又名釣星鬼，喜以陰雨夜過飛鳴，徘徊人村裡，喚得來者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鳥純雌無雄不產，陰氣毒化生，喜落毛羽於人中庭，置兒衣中，便令兒作癇，病必死，即化 為其兒也。是以小兒生至十歲，衣被不可露也，七八月尤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中客忤之為病，類皆吐下青黃白色，水穀解離腹痛天糾，面色變易，其候似癇，但眼 不上插耳，其脈急數者是也，宜與龍膽湯下之，加人參當歸，各如龍膽稱分等多少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中客，急視其口中懸雍左右，當有青黑腫脈核如麻豆大，或赤或白或青，如此便宜用針速刺潰去之，亦可爪摘決之，並以綿纏釵頭拭去血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小中客之為病，吐下青黃赤白汁，腹中痛，及反倒偃側，喘似癇狀，但目不上插少睡 耳，面變五色，其脈弦急，若失時不治，小久則難治矣。欲療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豉數合，水拌令濕，搗熟丸如雞子大，以摩兒囟及手足心，各五六遍畢，以丸摩兒心及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少小中客忤，項強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衣中白魚十枚，為末以敷母乳頭上，令兒飲之，入咽立愈。（一方二枚著兒母手，掩 兒臍中，兒吐下愈，亦以摩兒項及脊強處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吞麝香大豆許，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小兒卒中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剪取驢前膊胛上旋毛，大如彈子，以乳汁煎之，令毛消藥成，著乳頭飲之，下喉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母衣帶三寸，並發合乳汁，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牛鼻津服之。或牛口沫敷乳頭，飲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一物豬蹄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寒熱及赤氣中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豬後足懸蹄，燒末搗篩，以飲乳汁一撮，立效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猝中客忤，不知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熱馬屎一丸，絞取汁飲兒，下咽便愈。亦治中客忤而□啼，面青腹強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一物馬通浴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中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通三升，燒令煙絕，以酒一斗煮三沸去滓，浴兒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物豬通浴湯治小兒中人忤，□啼面青腹強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通二升，以熱湯灌之，適寒溫浴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客忤，二物黃土塗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灶中黃土、蚯蚓屎等分搗，合水和如雞子黃大，塗兒頭上及五心，良。一方云用雞子清和如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卒客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銅鏡鼻燒令赤，著少許酒中，大兒飲之，小兒不能飲者含與之，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中馬客忤而吐不止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手心主間使大都隱白三陰交各三壯，可用粉丸如豉法，並用唾，唾而咒之，咒法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咒客忤法︰咒曰︰摩家公，摩家母，摩家子兒苦客忤，從我始，扁鵲雖良不如善唾。良咒訖，棄丸道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法︰取一刀橫著灶上，解兒衣，發其心腹訖，取刀持向兒咒之唾，輒以刀向心腹，啡啡曰（音非出唾貌），煌煌日，出東方，背陰向陽，葛公葛公，不知何公，子來不視，去罔顧，過與生人忤，梁上塵，天之神，戶下土，鬼所經，大刀環犀對灶君。二七唾客愈。兒驚唾 啡啡如此。二七啡啡，每唾以刀擬之咒，當三遍乃畢，用豉丸如上法，五六遍訖，取此丸破 視其中有毛，棄丸道中，客忤即愈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魃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小兒有魃病者，是婦人懷娠，有惡神導其腹中胎，妒嫉他小兒令病也。魃者，小鬼也（音奇），妊娠婦人不必悉招魃魅，人時有此耳。魃之為疾，喜微微下痢，寒熱或有去 來，毫毛鬢發□不悅，是其証也，宜服龍膽湯。凡婦人先有小兒未能行，而母又孕，使兒飲此乳，亦作 也，令兒黃瘦骨立，發落壯熱，是其証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魃方︰ 炙伏翼，熟咀哺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伏翼末，飲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水二升煮 蓄、冬瓜各四兩，取浴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蘚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客魃挾實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蘚皮 大黃 甘草（各一兩） 芍藥 茯苓 細辛 桂心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二升，煮取九合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兒夜啼︰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五驚夜啼方（崔氏名五驚丸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角（六銖） 牡蠣（一作牡丹） 川大黃（各九銖） 黃芩（半兩） 蚱蟬（二枚） 牛黃（如小豆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，蜜丸如麻子，蓐裡兒服二丸，隨兒大小增減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川芎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夜啼，至明即安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芎 白朮 防己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以乳和與兒服之，量多少，又以兒母手掩臍中，亦以摩兒頭及脊，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十日兒未能服散者，以乳汁和之，服如麻子一丸。兒大能服藥者，以意斟酌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一物前胡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夜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隨多少搗末，蜜和丸如大豆，服一丸，日三，稍加至五六丸，以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千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暴驚啼絕死，或有人從外來，邪氣所逐，令兒得疾，眾醫不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椒 左顧牡蠣（各六銖碎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醋漿水一升，煮取五合，每服一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伏龍肝 交道中土（各一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水和少許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馬骨燒灰，敷乳上飲，兒啼即止。治小兒夜啼不已，醫所不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野狼屎中骨，燒灰為末，水服如黍米粒大二枚，即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 皮三寸灰，著乳頭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驚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雞屎白熬末，以乳服之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服亂髮灰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以妊娠時食飲偏有所思者物，哺兒則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9:00Z</dcterms:created>
  <dc:creator>tmu</dc:creator>
  <dc:description/>
  <cp:keywords/>
  <dc:language>en-US</dc:language>
  <cp:lastModifiedBy>tmu</cp:lastModifiedBy>
  <dcterms:modified xsi:type="dcterms:W3CDTF">2010-09-17T05:35:00Z</dcterms:modified>
  <cp:revision>1</cp:revision>
  <dc:subject/>
  <dc:title>備急千金要方</dc:title>
</cp:coreProperties>
</file>