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少小嬰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咳嗽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出胎二百許日，頭身患小小瘡，治護小瘥，複發，五月中忽小小咳嗽，微溫和治之，因變癇，一日二十過發，四肢縮動，背脊□□，眼反，須臾氣絕，良久複蘇，已與常治癇湯，得快吐下，經日不間，爾後單與竹瀝汁，稍進，一日一夕中合進一升許，發時小疏，明日與此竹瀝湯，得吐下，發便大折，其間猶稍稍與竹瀝汁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瀝湯</w:t>
      </w:r>
      <w:r>
        <w:rPr>
          <w:rFonts w:ascii="標楷體" w:hAnsi="標楷體" w:cs="標楷體" w:eastAsia="標楷體"/>
          <w:sz w:val="32"/>
          <w:szCs w:val="32"/>
        </w:rPr>
        <w:t xml:space="preserve">方竹瀝（五合） 黃芩（三十銖） 木防己 羚羊角 白朮（各六銖，一作白蘚） 大黃（二兩） 茵芋（三銖） 麻黃 白薇 桑寄生 萆 （一方無） 甘草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二升半，煮取藥減半，納竹瀝，煎取一升，分服二合，相去一食久。進一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紫菀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中冷及傷寒暴嗽，或上氣咽喉鳴氣逆，或鼻塞清水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菀 杏仁 黃芩 當歸 甘草 橘皮 青木香 麻黃 桂心（各六銖） 大黃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三升，煮取九合，去滓，六十日至百日兒一服二合半，一百日至二百日兒一服三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味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風冷入肺，上氣氣逆，面青，喘迫咳嗽，晝夜不息，食則吐不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味子 當歸（各半兩） 麻黃 乾薑 桂心 人參 紫菀 甘草（各一兩） 款冬花 細辛（各三銖）大黃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二升半，煮取九合，去滓，兒六十日至百日一服二合半，一百日 至二百日一服三合，其大黃別浸一宿下。（一方無款冬花、大黃，有大棗三枚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大人咳逆短氣，胸中吸吸，呵出涕唾，嗽出臭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淡竹瀝，煮二十沸，小兒一服一合，日五服。大人一升，亦日五服。不妨食，息乳哺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寒熱咳逆，膈中有乳癖，若吐不欲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（四兩） 麥冬 五味子 蜜（各半斤） 大黃 硝石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三升，煮取一升，去滓，納硝石、蜜，煮令沸，服二合，日三，胸中當有宿乳汁一升許出。大者服五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射干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咳逆，喘息如水雞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射干 麻黃 紫菀 甘草 生薑（各一兩） 半夏（五枚） 桂心（五寸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七升，煮取一升五合，去滓，納蜜五合，煎一沸，分溫服二合，日 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半夏（四兩） 紫菀 桂心 生薑 細辛 阿膠 甘草（各二兩） 蜜（一合） 款 冬花（二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，煮半夏取六升，去滓，納諸藥煮取二升五合，五歲兒服一升，二歲兒服六合，量兒大小多少加減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杏仁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大人小兒咳逆上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三升，熟搗如膏，蜜一升為三份，以一份納杏仁搗，令強，更納一份搗之如膏，又納一份搗熟止，先食已含咽之，多少自在，日三，每服不得過半方寸匕，則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半夏（二斤去皮，河水洗六七度完用） 甘草（四兩） 白礬（一斤研末） 丁香縮 砂草蔻 川升麻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以好酒一斗與半夏拌，和勻同浸，春冬三七日，夏秋七日，密封口，日足取出，用冷水急洗，風吹乾，每服一粒，嚼破，用薑湯下，或乾吃，候六十日乾方得服。（疑非孫思邈方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八味生薑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嗽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（七兩） 乾薑（四兩） 桂心（二兩） 甘草 款冬花 紫菀（各三兩） 杏仁 蜜 （各一斤） 上合諸藥為末，微火上，煎取如飴 。量其大小多少與兒含咽之，百日小兒如棗核許，日四五服，甚有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四物款冬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嗽，晝瘥夜甚，初不得息，不能複啼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款冬花 紫菀（各一兩半） 桂心（半兩） 伏龍肝（六銖） 上為末，蜜和如泥，取如棗核大 敷乳頭令兒飲之，日三敷之，漸漸令兒飲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菖蒲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暴冷嗽，及積風冷嗽，兼氣逆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菖蒲 烏頭 杏仁 礬石 細辛 皂莢（各六銖） 款冬花 乾薑 桂心 紫菀（各十八銖 ）川椒（五銖） 吳茱萸（六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如梧子，三歲兒飲服五丸，加至十丸，日三。兒小以意減之，兒大以意加之。暴嗽數服便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十日以上至五十日，卒得謦咳，吐乳，嘔逆，暴嗽，晝夜不得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（半兩） 甘草（二兩半） 紫菀（十八銖） 麥冬（一兩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二升，煮取半升，以綿著湯中，捉綿滴兒口中，晝夜四五過與之。節 乳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少小卒肩息上氣，不得安，此惡風入肺方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麻黃湯</w:t>
      </w:r>
      <w:r>
        <w:rPr>
          <w:rFonts w:ascii="標楷體" w:hAnsi="標楷體" w:cs="標楷體" w:eastAsia="標楷體"/>
          <w:sz w:val="32"/>
          <w:szCs w:val="32"/>
        </w:rPr>
        <w:t xml:space="preserve">麻黃（四兩） 甘草（一兩） 桂心（五寸） 五味子（半斤） 半夏 生薑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六味 咀，以水五升，煮取二升，百日兒服一合，大小節度服之，便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2:00Z</dcterms:created>
  <dc:creator>tmu</dc:creator>
  <dc:description/>
  <cp:keywords/>
  <dc:language>en-US</dc:language>
  <cp:lastModifiedBy>tmu</cp:lastModifiedBy>
  <dcterms:modified xsi:type="dcterms:W3CDTF">2010-09-17T05:47:00Z</dcterms:modified>
  <cp:revision>1</cp:revision>
  <dc:subject/>
  <dc:title>備急千金要方</dc:title>
</cp:coreProperties>
</file>