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少小嬰孺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初生出腹第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小兒初生，先以綿裹指，拭兒口中及舌上青泥惡血，此為之玉衡。（一作銜。）若 不急拭，啼聲一發，即入腹成百疾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兒生落地不作聲者，取暖水一器灌之，須臾當啼。兒生不作聲者，此由難產少氣故也，可取兒臍帶向身卻捋之，令氣入腹，仍呵之至百度，啼聲自發；亦可以蔥白徐徐鞭之，即啼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兒已生即當舉之，舉之遲晚，則令中寒，腹內雷鳴，乃先浴之，然後斷臍，不得以刀割 之，須令人隔單衣物咬斷，兼以暖氣呵七遍，然後纏結。所留臍帶，令至兒足趺上，短則中寒，令兒腹中不調，常下痢。若先斷臍，然後浴者，臍中水，臍中水則發腹痛。其臍斷訖，連臍帶中多有蟲，宜急剔撥去之，不爾入兒腹成疾。斷兒臍者，當令長六寸，長則傷肌，短則傷臟，不以時斷。若 汁不盡，則暖氣漸微，自生寒，令兒臍風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男宜用其父舊衣裹之，生女宜用其母故衣，皆勿用新帛為善，不可令衣過濃，令兒傷皮膚，害血脈，發雜瘡而黃，兒衣綿帛特忌濃熱，慎之慎之。凡小兒始生，肌膚未成，不可暖衣，暖衣則令筋骨緩弱，宜時見風日，若都不見風，則令肌膚脆軟，便宜中傷，皆當以故絮衣之，勿用新綿也。凡天和暖無風之時，令母將兒於日中嬉戲，數見風日，則血凝氣剛，肌肉牢密，堪耐風寒，不致疾病。若常藏在幃帳之中，重衣溫暖，譬猶陰地之草木，不見風日，軟脆不堪風寒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裹臍法，椎治白練令柔軟，方四寸，新綿濃半寸，與帛等合之，調其緩急，急則令兒 吐。兒生二十日，乃解視臍。若十許日兒怒啼，似衣中有刺者，此或臍燥，還刺其腹，當 解之易衣更裹。裹臍時閉戶下帳，燃火令帳中溫暖，換衣亦然，仍以溫粉粉之，此謂冬時寒 也。若不愈，燒絳帛末粉之。若過一月臍有汁不愈，燒蝦蟆灰粉之，日三四次。若臍中水及 中冷，則令兒腹絞痛，夭糾啼呼，面目青黑，此是中水之過，當炙粉絮以熨之，不時治護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臍至腫者當隨輕重，重者便灸之，乃可至八九十壯，輕者臍不大腫，但出汁。時時啼呼者，搗當歸末和胡粉敷之，炙絮日熨之，至百日愈，以啼呼止為候。若兒糞青者冷也，與臍中水 同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兒洗浴斷臍竟 抱畢，未可與朱蜜，宜與甘草湯。以甘草如手中指一節許，打碎，以水 二合煮，取一合，以綿纏沾取，與兒吮之，連吮汁，計得一蜆殼入腹止，兒當快吐，吐去心胸中惡汁也。如得吐，餘藥更不須與。若不得吐，可消息計如飢渴，須臾更與之若前。所服 及更與並不得吐者，但稍稍與之，令盡此一合止。如得吐去惡汁，令兒心神智慧無病也。飲 一合盡都不吐者，是兒不含惡血耳，勿複與甘草湯，乃可與朱蜜以鎮心神，安魂魄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兒新生三日中，與朱蜜者不宜多，多則冷兒，脾胃冷腹脹，喜陰癇，氣急變噤痙而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新生與朱蜜法，以飛煉朱砂如大豆許，以赤蜜一蜆殼和之，以綿纏箸頭沾取，與兒吮之，得三沾止，一日令盡此一豆許，可三日與之，則用三豆許也，勿過此，則傷兒也。與朱蜜竟，可與牛黃如朱蜜多少也，牛黃益肝膽除熱，定精神止驚，辟惡氣，除小兒百病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新生三日後，應開腸胃，助穀神，可研米作濃飲，如乳酪濃薄，以豆大與兒咽之，頻咽 三豆許止，日三與之，滿七日可與哺也。兒生十日始哺如棗核，二十日倍之，五十日如彈丸，百 兒不勝穀氣，令生病，頭面身體喜生瘡，愈而複發，令兒 弱難養。三十日後雖哺勿多，若 不嗜食，勿強與之，強與之不消，複生疾病。哺乳不進者，腹中皆有痰癖也，當以四物紫丸 微下，節哺乳，數日便自愈。小兒微寒熱，亦當爾利之，要當下之，然後乃瘥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凡乳兒不欲太飽，飽則嘔吐，每候兒吐者，乳太飽也，以空乳乳之即消，日四。乳兒若 臍未愈，乳兒太飽，令風中臍也。夏不去熱乳，令兒嘔逆；冬不去寒乳，令兒咳痢。母新房 以乳兒，令兒羸瘦，交脛不能行。母有熱以乳兒，令變黃不能食。母怒以乳兒，令喜驚發氣疝，又令上氣疝癲狂。母新吐下以乳兒，令虛羸。母醉以乳兒，令身熱腹滿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新生小兒，一月內常飲豬乳，大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乳母乳兒，當先極，散其熱氣，勿令汁奔出，令兒噎，輒奪其乳，令得息，息已，複乳之，如是十返五返，視兒飢飽，節度，知一日中幾乳而足，以為常。又常捉去宿乳。兒 若臥，乳母當以臂枕之，令乳與兒頭平乃乳之，令兒不噎。母欲寐則奪其乳，恐填口鼻，又不知飢飽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浴兒法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浴小兒湯極須令冷熱調和，冷熱失所，令兒驚，亦致五臟之疾也。凡兒冬不可久浴，浴久則傷寒。夏不可久浴，浴久則傷熱。數浴背冷，則發癇。若不浴，又令兒毛落。新生浴 兒者，以豬膽一枚，取汁投湯中以浴兒，終身不患瘡疥。勿以雜水浴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兒生三日，宜用桃根湯浴，桃根、梅根、李根各二兩，枝亦得， 咀，以水三斗煮二十沸，去滓，浴兒，良，去不祥，令兒終身無瘡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小兒驚，辟惡氣，以艾虎湯浴，艾一斤，虎頭骨一枚，以水三斗煮為湯浴，但須浴則煮用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小兒初出腹有鵝口者，其舌上有白屑如米，劇者鼻中亦有之，此由兒在胞胎中受穀氣盛故也，或妊娠時嗜糯米使之然。治之之法以發纏箸頭沾井花水撩拭之，三日如此，便脫去，如不脫，可煮栗 汁，令濃，以綿纏箸頭拭之。若春夏無栗，可煮栗木皮，如用井花水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小兒初出腹有連舌，舌下有膜如石榴子中隔連其舌下，後喜令兒言語不發不轉也，可以 爪摘斷之，微有血出無害；若血出不止，可燒發作灰末敷之，血便止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小兒出腹六七日後，其血氣收斂成肉，則口舌喉頰裡清淨也。若喉裡舌上有物，如蘆籜 盛水狀者，若懸癰有脹起者，可以綿纏長針，留刃處如粟米許大，以刺決之，令氣泄，去青 黃赤血汁也，一刺之止消息，一日未消者，來日又刺之，不過三刺，自消盡，餘小小未消，三刺亦止，自然得消也。有著舌下如此者，名重舌。有著頰裡及上 如此者，名重 。有著齒齦上者，名重齦。皆刺去血汁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小兒生輒死，治之法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當候視兒口中懸雍前上 有泡者，以指摘取頭決，令潰去血，勿令血入咽，入咽殺兒，急急慎之。小兒初出腹，骨肉未斂，肌肉猶是血也，血凝乃堅成肌肉耳，其血沮敗不成肌肉，則使面目繞鼻口左右悉黃而啼，閉目聚口撮面，口中乾燥，四肢不能伸縮者，皆是血脈不斂 也，喜不育。若有如此者，皆宜與龍膽湯也。（方出本卷驚癇篇。） 相兒壽夭法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兒初生叫聲連延相屬者，壽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聲絕而複揚急者，不壽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啼聲散，不成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啼聲深，不成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臍中無血者，好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臍小者，不壽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通身軟弱如無骨者，不壽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鮮白長大者，壽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自開目者，不成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目視不正數動者，大非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汗血者，多厄不壽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汗不流，不成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小便凝如脂膏，不成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頭四破，不成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常搖手足者，不成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早坐、早行、早齒、早語，皆惡性，非佳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頭毛不周匝者，不成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發稀少者強，不聽人（一作不聰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額上有旋毛，早貴，妨父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兒生枕骨不成者，能言而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尻骨不成者，能倨而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掌骨不成者，能匍匐而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踵骨不成者，能行而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臏骨不成者，能立而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不收者，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魚口者，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股間無生肉者，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頤下破者，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陰不起者，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陰囊下白者，死；赤者，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卵縫通達黑者，壽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論曰︰兒三歲以上，十歲以下，視其性氣高下，即可知其夭壽大略。兒小時識悟通敏過 人者，多夭，大則頂 、顏回之流是也。小兒骨法成就威儀回轉遲舒稍費人精神雕琢者，壽。其預知人意回旋敏速者，亦夭。即楊修、孔融之徒是也。由此觀之，夭壽大略可知也，亦 猶梅花早發不睹歲寒，甘菊晚成終於年事，是知晚成者，壽之兆也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19:00Z</dcterms:created>
  <dc:creator>tmu</dc:creator>
  <dc:description/>
  <cp:keywords/>
  <dc:language>en-US</dc:language>
  <cp:lastModifiedBy>tmu</cp:lastModifiedBy>
  <dcterms:modified xsi:type="dcterms:W3CDTF">2010-09-17T05:23:00Z</dcterms:modified>
  <cp:revision>1</cp:revision>
  <dc:subject/>
  <dc:title>備急千金要方</dc:title>
</cp:coreProperties>
</file>