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少小嬰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小兒雜病第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臍中生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桑汁敷乳上，使兒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飲 羊乳及血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風臍遂作惡瘡，歷年不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東壁土敷之，大佳。若汁不止，燒蒼耳子粉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干蠐螬蟲末粉之，不過三四度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臍不合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車轄脂燒灰，日一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蜂房灰為末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臍中生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甑帶灰和膏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臍赤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仁（半兩） 豬頰車髓（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先研杏仁如脂，和髓敷臍中腫上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白石脂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臍汁不止，兼赤腫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白石脂細研，熬令微暖以粉臍瘡，日三四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鵝口，不能飲乳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鵝屎汁瀝兒口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黍米汁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小兒父母亂髮洗淨，纏桃枝沾取井花水，東向向日以發拭口中白乳，以置水中七過瀝洗，三朝作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心熱，口為生瘡，重舌鵝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柘根銼五升，無根弓材亦佳，以水五升，煮取二升，去滓，煎取五合，細細敷之，數次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瘡白漫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先以父淨發拭口，次取桑汁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重舌舌強，不能收唾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鹿角末如大豆許安舌下，日三四度。亦治小兒不能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蛇蛻燒末，以雞毛沾醇醋點藥，掠舌下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重舌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田中蜂房燒灰，和酒塗喉下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衣魚塗舌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灶月下黃土末，苦酒和塗舌上。赤小豆末醋和塗舌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黃柏以竹瀝漬取，細細點舌上，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重舌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行間，隨年壯，穴在足大趾歧中。又灸兩足外踝上三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舌上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蜂房燒灰，屋間塵各等分，和勻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桑白汁塗乳，與兒飲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羊蹄骨中生髓和胡粉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舌腫強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滿口含糖醋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飲 羊乳即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口瘡不得吮乳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青（十八銖） 黃連（十二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水三升，煮取一升二合，一服一合，日再夜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蜜（二斤） 甘草（如指大三寸） 臘月豬脂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合煎相得，含如棗大，稍稍咽之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礬石如雞子大，置醋中，塗兒足下二七遍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燕口，兩吻生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髮灰和豬脂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口下黃肌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 羊髭燒灰，和臘月豬脂敷之。角亦可用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旁惡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亂髮灰 故絮灰 黃連 乾薑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等分為散，以粉瘡上，不過三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口噤，赤者心噤，白者肺噤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雞屎白棗大，綿裹，以水一合煮二沸，分再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口噤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鹿角粉 大豆末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等分，和乳塗乳上飲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驢乳 豬乳（各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合煎得一升五合，服如杏仁許，三四服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雀屎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猝中風，口噤不下一物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雀屎如麻子丸之，飲下即愈，雞屎白亦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口中涎出方 以白羊屎納口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東行牛口中沫塗口中及頤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桑白汁塗之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卒毒腫著喉頸，壯熱妨乳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升麻 射干 大黃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一升五合，煮取八合，一歲兒分三服，以滓敷腫上，冷更暖，以敷，大兒以意加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升麻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喉痛，若毒瓦斯盛，便咽塞，並治大人咽喉不利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升麻 生薑 射干（各二兩） 橘皮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六升，煮取二升，去滓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喉痺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魚膽二七枚以和灶底土塗之，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小兒喉痺方︰</w:t>
      </w:r>
      <w:r>
        <w:rPr>
          <w:rFonts w:ascii="標楷體" w:hAnsi="標楷體" w:cs="標楷體" w:eastAsia="標楷體"/>
          <w:sz w:val="32"/>
          <w:szCs w:val="32"/>
        </w:rPr>
        <w:t xml:space="preserve">桂心 杏仁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以綿裹如棗大，含，咽汁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解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熬蛇蛻皮為末，和豬頰車中髓敷頂，日三四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豬牙頰車髓敷囟上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半夏熨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腦長解顱不合，羸瘦色黃，至四五歲不能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 生薑 川芎（各一升） 細辛（三兩） 桂心（一尺） 烏頭（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醇苦酒五升漬之， 時，煮三沸，絞去滓，以綿一片浸藥中，適寒溫以 熨囟上，冷更溫之，複熨如前，朝暮各三四熨乃止，二十日可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解顱，生蟹足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蟹足 白蘞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搗末，以乳汁和敷顱上，立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解顱，三物細辛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細辛 桂心（各半兩） 乾薑（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為末，以浮汁和敷顱上，干複敷之，兒面赤即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囟開不合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（一兩半） 柏子仁 白芨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為末，以乳和敷囟上，日一，十日知，二十日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豬牙車骨煎取髓，敷囟上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小兒囟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臍上下各半寸，及鳩尾骨端，又足太陰各一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狐疝傷損生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（十八銖） 白朮（一兩十八銖） 地膚子（二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為末，以蜜和丸，白酒服如小豆七丸，日三，亦治大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芍藥 茯苓（各十八銖） 防葵（一作防風） 大黃（各半兩） 半夏 桂心 川 椒 （各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為末，蜜和服如大豆一丸，日五服，可加至三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五等丸治小兒陰偏大，又卵核堅 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柏 香豉 牡丹 防風 桂心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蜜丸如大豆，兒三歲飲服五丸，加至十丸。兒小以意酌量著乳頭上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卵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雞翅六莖燒灰服之，隨卵左右取翮（《古今錄驗》云，治陰大如斗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氣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土瓜根 芍藥 當歸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二升，煮取一升，取五合，日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三月上除日取白頭翁根搗碎，隨偏處敷之，一宿作瘡，二十日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氣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足厥陰大敦，左灸右，右灸左，各一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陰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人屎灰敷之，又狗屎灰，又狗骨灰，又馬骨灰，皆可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小兒歧股間連陰囊生瘡，汁出，先癢後痛，十日五日自瘥，或一月或半月複發，連年 不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瘡搔去痂，帛拭令乾，以蜜敷，更溲面作燒餅，熟即以餳塗餅上熨之，冷即止，再度 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陰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狐莖炙搗末，酒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大敦七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斫桑木白汁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蕪菁敷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垣衣敷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衣中白魚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豬屎五升水煮沸，布裹安腫上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陰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野狼牙濃煮汁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黃連、胡粉等分，以香脂油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核腫，壯熱有實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木香 甘草 石膏 甘遂（各十八銖） 麝香（三銖） 大黃 前胡（各一兩） 黃芩（半 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七升 煮取一升九合，每服三合，日四夜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鱉頭丸治小兒積冷久下瘥後餘脫肛不瘥，腹中冷，腫中疼痛不得入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鱉頭（二枚炙令焦） 磁石（四兩） 桂心（三兩） 小 皮（一枚炙令焦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蜜丸如大豆，兒二歲至五歲，服五至十丸，日三。兒大以意加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小兒脫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頂上旋毛中三壯，即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 灸尾翠骨三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 灸臍中隨年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疳濕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鐵衣著下部中，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第十五椎挾脊兩旁七壯，未瘥加七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疳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豬脂和胡粉敷之。五六度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嚼麻子敷之，日六七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羊膽二枚和醬汁於下部灌之。豬脂亦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濕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濃煎地榆汁，洗浴，每日二度。治小兒久痢膿濕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艾葉五升，以水一斗，煮取一升半，分為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除熱結腸丸斷小兒熱，下黃赤汁沫，及魚腦雜血，肛中瘡爛坐 生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川連 柏皮 苦參 鬼臼 獨活 橘皮 芍藥 阿膠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為末，以藍汁及蜜丸如小豆，日服五丸至十丸（冬無藍汁，可用藍子一合，舂蜜 和丸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蛔蟲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削楝木上蒼皮，以水煮取汁飲之，量大小多少，為此有小毒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羸瘦有蛔蟲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蘆二兩，以水一升，米二合，煮取米熟去滓，與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蓄三兩水一升，煮取四合，分服之，搗汁服亦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桃白皮（三兩） 東引吳茱萸根白皮（四兩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酒一升二合，漬之一宿，漸與服取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豬膏服之（一云治蟯蟲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槐子納下部中，瘥（一云治蟯蟲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楝實一枚納孔中（一云治蟯蟲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寸白蟲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東行石榴根一把，水二升，煮取三合，分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桃葉搗，絞取汁，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三蟲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雷丸 川芎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各等分為末，服一錢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大便竟出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鱉頭一枚炙令黃黑為末，以飲下五分匕，多少量兒大小，日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尿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鵲巢灰井花水服之，亦治夜尿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第七椎兩旁各五寸，隨年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遺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瞿麥 石韋 龍膽 皂莢 桂心（各半兩） 雞腸草 人參（各一兩） 車前子（一兩 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為末蜜丸，每食後服如小豆大五丸，日三，加至六七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小豆葉搗汁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雞腸為末，漿水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臍下一寸半，隨年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大敦三壯，亦治尿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地膚子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小兒熱毒入膀胱中，忽患小便不通，欲小便則澀痛不出，出少如血</w:t>
      </w:r>
      <w:r>
        <w:rPr>
          <w:rFonts w:ascii="標楷體" w:hAnsi="標楷體" w:cs="標楷體" w:eastAsia="標楷體"/>
          <w:sz w:val="32"/>
          <w:szCs w:val="32"/>
        </w:rPr>
        <w:t xml:space="preserve">，須臾 地膚子 瞿麥 知母 黃芩 枳實 升麻 葵子 豬苓（各六銖） 通草 海藻 橘皮 （各三銖） 大黃（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三升，煮取一升，一日至七日兒服一合，為三服，八日至十五日兒 一合半為三服，十六日至二十日兒二合為三服，四十日兒以此為準，五十日以上七歲以下以 意加藥益水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小兒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車前子一升水二升，煮取一升，分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煮冬葵子汁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蜂房、亂髮燒灰，以水服一錢匕，日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小兒小便不通方︰</w:t>
      </w:r>
      <w:r>
        <w:rPr>
          <w:rFonts w:ascii="標楷體" w:hAnsi="標楷體" w:cs="標楷體" w:eastAsia="標楷體"/>
          <w:sz w:val="32"/>
          <w:szCs w:val="32"/>
        </w:rPr>
        <w:t xml:space="preserve">車前草（切，一升） 小麥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二升，煮取一升二合，去滓煮粥服，日三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冬葵子一升，以水二升，煮取一升分服，入滑石末六銖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蜥蜴一枚燒末，酒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吐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蛇蛻皮為末，以乳服之，並治重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油三分，酒一分，和之，分再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鼻塞生息肉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草 細辛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搗末，取藥如豆，著綿纏頭納鼻中，日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鼻塞不通，濁涕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杏仁（半兩） 川椒 附子 細辛（各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醋五合漬藥一宿，明旦以豬脂五合煎，令附子色黃，膏成去滓，冷更以 塗絮導鼻孔中，日再，兼摩頂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 耳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末石硫黃以粉耳中，日一夜一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耳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馬骨灰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雞屎白，筒中吹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齒落久不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雄鼠屎二七枚，以一屎拭一齒根處，盡此止，二十一日即生（雄鼠屎頭尖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四五歲不語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末赤小豆，酒和敷舌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灸足兩踝各三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不能乳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雀屎四枚為末，著乳頭飲兒，兒大十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黃湯治小兒落床墜地，如有瘀血，腹中陰陰，寒熱不肯乳哺，但啼哭叫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黃 麥冬 大黃 黃芩（各十銖） 甘草（八銖） 芒硝（七銖） 黃連（十三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二升，煮取一升，去滓納芒硝，分三服，消息視兒羸瘦半之，大小便 血即愈，忌冷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食不知飢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鼠屎二七枚燒為末，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食土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肉一斤繩系曳地，行數裡勿洗，火炙與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噦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薑汁 牛乳（各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煎取五合，分二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牛乳一升，煎取五合，分五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 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灶中灰鹽等分，相和熬，熨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誤吞針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磁石如棗核大，或吞或含，其針立出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誤吞鐵等物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艾蒿一把銼，以水五升，煮取一升半，服之即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小兒蠷 咬繞腹匝即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蒺藜葉敷之，無葉，子亦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取燕窠中土豬脂和敷之，乾則易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2:00Z</dcterms:created>
  <dc:creator>tmu</dc:creator>
  <dc:description/>
  <cp:keywords/>
  <dc:language>en-US</dc:language>
  <cp:lastModifiedBy>tmu</cp:lastModifiedBy>
  <dcterms:modified xsi:type="dcterms:W3CDTF">2010-09-17T06:14:00Z</dcterms:modified>
  <cp:revision>1</cp:revision>
  <dc:subject/>
  <dc:title>備急千金要方</dc:title>
</cp:coreProperties>
</file>