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補益第十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婦人欲求美色，肥白罕比，年至七十與少不殊者，勿服紫石英，令人色黑，當 服鐘乳澤蘭丸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柏子仁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五勞七傷，羸冷瘦削，面無顏色，飲食減少，貌失光澤，及產後斷緒 無子，能久服，令人肥白補益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柏子仁 黃耆 乾薑 白石英 鐘乳（各二兩） 川椒（一兩半） 杜仲 當歸 甘草 （各四十二銖） 濃朴 桂心 桔梗 赤石脂 蓯蓉 五味子 白朮 細辛 獨活 人參 石斛 白芷 芍藥（各一兩） 澤蘭（二兩六銖） 本 蕪荑（各十八銖） 紫石英（二兩） 乾地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味為末蜜和，酒服二十丸如梧子，不知加至三十丸。（《千金翼》無烏頭，有龍骨、防葵、茯苓、秦艽各半兩為三十三味並治產後半身枯悴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五石澤蘭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風虛寒中，腹內雷鳴，緩急風頭痛寒熱，月經不調，繞臍惻惻痛，或心腹痞堅，逆害飲食，手足常冷，多夢紛紜，身體痺痛，榮衛不和，虛弱不能動搖，及產後虛損，並宜服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鐘乳 禹余糧 紫石英 甘草 黃耆 （各二兩半） 石膏 白石英 川椒 乾薑（各二兩 ）澤蘭（二兩六銖） 當歸 桂心 川芎 濃朴 柏子仁 乾地黃 細辛 茯苓 五味子龍骨（各一兩半） 石斛 遠志 人參 續斷 白朮 防風 烏頭（各三十銖） 山茱萸 紫 菀 （各一兩） 白芷 本 蕪荑（各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二味為末，蜜丸梧子大，酒服二十丸加至三十丸。（《千金翼》有陽起石二兩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五石澤蘭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勞冷虛損，飲食減少，而無光色，腹中冷痛，經候不調，呼吸少 氣無力。補益溫中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鐘乳 紫石英 礬石（各一兩半） 白石英 赤石脂 當歸 甘草（各四十二銖） 石膏 陽起石 乾薑（各二兩） 澤蘭（二兩六銖） 蓯蓉 龍骨 桂心（各二兩半） 白朮 芍藥濃 朴人參 川椒 山茱萸（各三十銖） 柏子仁 本（各一兩） 蕪荑（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三味為末，蜜和丸如梧子大 酒服二十丸，加至三十丸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增損澤蘭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百病，理血氣，補虛勞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澤蘭 甘草 當歸 川芎（各四十二銖） 附子 乾薑 白朮 白芷 桂心 細辛（各一兩） 防風 人參 牛膝（各三十銖） 柏子仁 乾地黃 石斛（各三十六銖） 濃朴 本 蕪荑（各半兩） 麥門冬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味為末，蜜丸如梧子大，空心酒下十五丸至二十丸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補益當歸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羸不足，胸中少氣，腹中拘急疼痛，或引腰背痛，或所下過多，血不止，虛 極乏氣，晝夜不得眠，及崩中，面目脫色，唇乾口燥。亦治男子傷絕，或從高墮下，內有所傷，臟虛吐血，及金瘡傷犯皮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川芎 續斷 乾薑 阿膠 附子 白朮 吳茱萸 芍藥（各二兩） 白芷（三兩 ）桂心 乾地黃（十兩） 甘草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為末，蜜和丸如梧子大，酒服二十丸，日三夜一，不知加至五十丸。若有真蒲 黃加一升絕妙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白芷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所下過多，及崩中傷損，虛竭少氣，面目脫色，腹中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芷（五兩） 乾地黃（四兩） 續斷 乾薑 當歸 阿膠（各三兩） 附子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為末，蜜丸如梧子大，酒服二十丸，日四五服。無當歸 川芎代，入蒲黃一兩妙，無續斷，大薊根代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紫石英柏子仁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女子遇冬天時行溫風，至春夏病熱頭痛，熱毒風虛，百脈沉重，下赤白，不思飲食，而頭眩心悸，酸 恍惚，不能起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紫石英 柏子仁（各三兩） 烏頭 桂心 當歸 山茱萸 澤瀉 川芎 石斛 遠志 寄生 蓯蓉 乾薑 甘草（各二兩） 川椒 杜蘅（一作杜仲） 辛夷（各一兩） 細辛（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為末，蜜和丸如梧子，酒服二十丸，漸加至三十丸，日三服。一方用牡蠣一兩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鐘乳澤蘭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久虛羸瘦、弱甚，肢體煩痛，臍下結冷，不能食，面目瘀黑，憂恚不樂，百病 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鐘乳（三兩） 澤蘭（三兩六銖） 防風（四十二銖） 人參 柏子仁 麥門冬 乾地黃 石膏 石斛（各一兩半） 川芎 甘草 白芷 牛膝 山茱萸 薯蕷 當歸 本（各三十銖） 細辛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一味為末，蜜丸如梧子，酒服二十丸，加至四十丸，日二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澤蘭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虛損及中風餘病疝瘕，陰中冷痛；或頭風入腦，寒痺筋攣緩急，血閉無子，面 上游風去來，目淚出多涕唾，忽忽如醉；或胃中冷逆胸中嘔不止，及泄痢淋瀝；或五臟六腑 寒熱不調，心下痞急，邪氣咳逆；或漏下赤白，陰中腫痛，胸脅支滿；或身體皮膚中澀如麻 豆，苦癢，痰癖結氣；或四肢拘攣，風行周身，骨節疼痛，目眩無所見；或上氣惡寒洒淅如瘧；或喉痺鼻，風癇癲疾；或月水不通，魂魄不定，飲食無味，並產後內衄，無所不治，服之令人有子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澤蘭（二兩六銖） 本 當歸 甘草（各一兩十八銖） 紫石英（三兩） 川芎 干 地黃 柏子仁 五味子（各一兩半） 桂心 石斛 白朮（各一兩六銖） 白芷 蓯蓉 濃朴 防風薯蕷 茯苓 乾薑 禹余糧 細辛 卷柏（各一兩） 川椒 人參 杜仲 牛膝 蛇床子 續 斷艾葉 蕪荑（各十八銖） 赤石脂 石膏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二味為末，蜜和丸如梧子大，酒服二十至四十丸。久赤白痢，去乾地黃、石膏、麥門冬、柏子仁，加大麥 、陳曲、龍骨、阿膠、黃連各一兩半，有鐘乳加三兩良。一方有枳實十八銖，麥冬一兩半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澤蘭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羸勞冷，身體 瘦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澤蘭（二兩六銖） 當歸 甘草（各一兩十八銖） 川芎 柏子仁 防風 茯苓（各一兩） 白芷 川椒 本 細辛 白朮 桂心 蕪荑 人參 食茱萸 濃朴（各十八銖） 石膏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為末，蜜和丸如梧子大，酒服二十丸，日三服，稍加至四十丸。無疾者，依此 方春秋二時常服一劑，甚良。有病虛羸黃瘦者服如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一方無茯苓、石膏，有芍藥、乾薑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紫石英天門冬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冷在子宮、有子常墮落，或始為婦便患心痛，仍成心疾，月水都未曾來，服之肥 充，令人有子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紫石英 天門冬 禹余糧（各三兩） 蕪荑 烏頭 蓯蓉 桂心 甘草 五味子 柏子仁 石斛 人參 澤蘭 遠志 杜仲（各二兩） 川椒 卷柏 寄生 石南 雲母 當歸 烏賊 骨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二味為末，蜜丸如梧子，酒服二十丸，日二服，加至四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三石澤蘭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虛不足，通血脈，補寒冷方（亦名石斛澤蘭丸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鐘乳 白石英（各四兩） 紫石英 防風 本 茯神（各一兩六銖） 澤蘭（二兩六銖）黃 石斛 石膏（各二兩） 甘草 當歸 川芎（各一兩十八銖） 白朮 桂心 人參 乾薑 獨活 乾地黃（各一兩半） 白芷 桔梗 細辛 柏子仁 五味子 川椒 黃芩 蓯蓉 芍藥 秦艽 防葵（各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二味為末，蜜丸如梧子大，酒服二十丸，加至三十丸，日二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平胃澤蘭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男子女人五勞七傷諸不足，定志意，除煩滿，手足虛冷羸瘦，及月水往來不調，體 不能動等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澤蘭 細辛 黃耆 鐘乳（各三兩） 柏子仁 乾地黃（各二兩半） 大黃 前胡 遠志 紫石英（各二兩） 川芎 白朮 川椒（各一兩半） 白芷 丹參 枳實（一作梔子） 芍藥 桔梗 秦艽 沙參 桂心 濃朴 石斛 苦參 人參 麥門冬 乾薑（各一兩） 附子（一枚）吳茱萸 麥 （各五合） 陳曲（一升） 棗（五十枚作膏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二味為末，蜜丸梧子大，酒服二十丸，加至三十丸，令人肥健。（一本無乾薑，有當歸三兩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澤蘭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風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澤蘭（五分） 禹余糧 防風 石膏 白芷 乾地黃 赤石脂 肉蓯蓉 鹿茸 川芎（各八分） 本 川椒 白朮 柏子仁（各五分） 桂心 甘草 當歸 乾薑（各七分） 蕪 荑 細辛 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二十二味為末，治下篩，酒服方寸匕，日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5:00Z</dcterms:created>
  <dc:creator>tmu</dc:creator>
  <dc:description/>
  <cp:keywords/>
  <dc:language>en-US</dc:language>
  <cp:lastModifiedBy>tmu</cp:lastModifiedBy>
  <dcterms:modified xsi:type="dcterms:W3CDTF">2010-09-20T01:24:00Z</dcterms:modified>
  <cp:revision>2</cp:revision>
  <dc:subject/>
  <dc:title>備急千金要方</dc:title>
</cp:coreProperties>
</file>