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3"/>
        <w:gridCol w:w="7205"/>
        <w:gridCol w:w="1856"/>
        <w:gridCol w:w="4796"/>
      </w:tblGrid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Q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超微粒子聚合物進行基因與蛋白質傳送評估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valuation of Gene and Protein Delivery to Cells via Polymeric Micelles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3-0526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04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傳送；蛋白質傳送；高分子微胞；胞飲作用；內皮細胞；高分子；膠微粒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e deliver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in deliver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meric micel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docy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dothel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m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elle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2:00Z</dcterms:created>
  <dc:creator>librarian</dc:creator>
  <dc:description/>
  <cp:keywords/>
  <dc:language>en-US</dc:language>
  <cp:lastModifiedBy>USER</cp:lastModifiedBy>
  <dcterms:modified xsi:type="dcterms:W3CDTF">2010-07-15T05:12:00Z</dcterms:modified>
  <cp:revision>2</cp:revision>
  <dc:subject/>
  <dc:title>• 計畫中文名稱</dc:title>
</cp:coreProperties>
</file>