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虛煩第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薤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胸中煩熱逆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薤白 半夏 甘草 人參 知母（各二兩） 石膏（四兩） 栝蔞根（三兩） 麥門冬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一斗三升，煮取四升，去滓，分五服，日三夜二，熱甚即加石膏、知母各一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竹根細切一斗五升，以水二斗，煮取七升，去滓，納小麥二升，大棗二十枚，複煮麥熟三四沸，納甘草一兩，麥門冬一升，湯成去滓，服五合，不瘥更服取瘥。短氣亦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煩悶不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當歸 麥門冬 乾地黃 桂心（各一兩） 大棗（二十枚） 粳米（一升） 芍藥（四兩） 淡竹葉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 咀，以水一斗二升，先煮竹葉及米，取八升，去滓，納藥煮取三升，去滓，分三服。若煩悶不安者，當取豉一升，以水三升煮取一升，盡服之，甚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竹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內虛、煩熱短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竹茹（一升） 人參 茯苓 甘草（各一兩） 黃芩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水六升，煮取二升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知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乍寒乍熱，通身溫壯，胸心煩悶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知母（三兩） 芍藥 黃芩（各二兩） 桂心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水五升，煮取二升半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不用桂心加生地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中煩悶不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淡竹葉 麥門冬（各一升） 甘草（二兩） 生薑 茯苓（各三兩） 大棗（十四枚）小麥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水一斗，先煮竹葉、小麥，取八升，納諸藥，煮取三升，去滓，分三服。若心中虛悸者，加人參二兩。其人食少無穀氣者，加粳米五合。氣逆者加半夏二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淡竹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煩，頭痛、短氣欲絕，心中悶亂不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淡竹茹（一升） 麥門冬 小麥（各五合） 甘草（一兩） 生薑（三兩，《產寶》用干葛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水一斗煮竹茹、小麥，取八升，去滓，納諸藥，煮取一升，去滓，分二服，羸人分作三服，若有人參入一兩，若無人參，納茯苓一兩半亦佳。人參、茯苓皆治心煩悶及心虛驚悸，安定精神，有則為良，無自依方服一劑，不瘥更作。若氣逆者加半夏二兩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小豆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煩，不能食，虛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三七枚，燒作末，以冷水和，頓服之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蒲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煩悶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以東流水和方寸匕，服極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蜀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熱往來，心胸煩滿，骨節疼痛及頭痛壯熱，晡時輒甚，又如微瘧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漆葉 桂心 甘草 黃芩（各一兩） 黃耆 （五兩） 知母 芍藥（各二兩） 生地黃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一斗，煮取三升，分三服。治寒熱不傷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芍藥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熱頭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芍藥 乾地黃 牡蠣（各五兩 桂心（三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， 咀，以水一斗，煮取二升半，去滓，分三服，日三。此湯不傷損人，無毒，亦治腹中拘急痛。若通身發熱，加黃芩二兩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26:00Z</dcterms:created>
  <dc:creator>tmu</dc:creator>
  <dc:description/>
  <cp:keywords/>
  <dc:language>en-US</dc:language>
  <cp:lastModifiedBy>tmu</cp:lastModifiedBy>
  <dcterms:modified xsi:type="dcterms:W3CDTF">2010-09-20T01:23:00Z</dcterms:modified>
  <cp:revision>2</cp:revision>
  <dc:subject/>
  <dc:title>備急千金要方</dc:title>
</cp:coreProperties>
</file>