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虛損第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婦人非只臨產須憂，至於產後，大須將慎，危篤之至，其在於斯。勿以產時無他，乃縱心恣意，無所不犯。犯時微若秋毫，感病廣於嵩岱，何則？產後之病，難治於餘病也。婦人產訖，五臟虛羸，惟得將補，不可轉瀉。若其有病，不須 藥。若行 藥，轉更增虛，就中更虛，向生路遠。所以婦人產後百日以來，極須殷勤，憂畏勿縱心犯觸及即便行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有所犯，必身反強直，猶如角弓反張，名曰蓐風，則是其犯候也。若似角弓，命同轉燭，凡百女人，宜好思之。苟或有微不慎，戲笑作病，一朝困臥，控告無所。縱多出財寶，遍處求醫，醫者未必解此。縱得醫來，大命已去，何處追尋。學人於此一方，大須精熟，不可同於常方耳。特忌上廁便利，宜室中盆上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產後滿百日，乃可合會，不爾至死，虛羸百病滋長，慎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婦人皆患風氣，臍下虛冷，莫不由此，早行房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產後七日內惡血未盡，不可服湯，候臍下塊散，乃進羊肉湯，痛甚切者，不在此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後兩三日消息可服澤蘭丸，比至盈月，丸盡為佳。不爾虛損，不可平複也。全極消瘦，不可救者，服五石澤蘭丸。凡在蓐，須服澤蘭丸補之，服法必七日外，不得早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婦人因暑月產乳，取涼太多，得風冷，腹中積聚，百病競起，迄至於老，百方治不能瘥，桃仁煎主之。出蓐後服之，婦人縱令無病，每至秋冬，須服一兩劑，以至年內，常將服之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順理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產訖可服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人參 白朮 乾薑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和丸如梧子大，服十丸，稍增至二十丸，新生臟虛，所以養臟氣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仁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產後百疾，諸氣補益悅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一千二百枚，搗令細熟，以上好酒一斗五升，研濾三四遍，如作麥粥法，以極細為 佳，納長頸瓷瓶中，密塞以面封之，納湯中煮一伏時不停火，亦勿令火猛，使瓶口常出在湯上，無令沉沒，熟訖出，溫酒服一合，日再服，雖丈夫亦可服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斛地黃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虛羸短氣、胸逆滿悶。風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斛 甘草 紫菀（各四兩） 桃仁（半升） 桂心（二兩） 大黃（八兩） 麥門冬（二升）茯苓（一斤） 生地黃汁 醇酒（各八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於銅器中炭火上熬，納鹿角膠一斤，耗得一斗，次納飴三斤，白蜜三升和調，更於銅器中釜上煎，微耗，以生竹攪，無令著，耗令相得，藥成先食酒服，如彈子一丸，日三，不知稍加至二丸。一方用人參三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羊脂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產後欲令肥白，飲食平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汁（一斗） 生薑汁 白蜜（各五升） 羊脂（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先煎地黃，令得五升，次納羊脂合煎，減半，納薑汁複煎，令減，合蜜著銅器中，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百病。未產前一月，當預釀之。產訖，蓐中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汁（一升） 好曲（一斗） 好米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先以地黃汁漬曲令發，準家法醞之，至熟，封七日，取清服之，常使酒氣相接，勿令斷絕，慎蒜、生冷，酢滑豬雞魚，一切婦人皆須忌之。但夏三月熱不可合，春秋冬並得合服地黃，並滓納米中炊合用之。一石、十石一準此，一升為率。先服羊肉當歸湯，三劑，乃服之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，喘乏，自汗出，腹中絞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肥羊肉（去脂三斤） 當歸（一兩，姚氏用蔥白） 桂心（二兩） 甘草（二兩） 芎（三兩 《子母秘錄》作豉一升） 芍藥（《子母秘錄》作蔥白） 生薑（各四兩） 乾地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一斗半先煮肉，取七升，去肉，納餘藥，煮取三升，去滓，分三服，不瘥重作（《翼方》有蔥白一斤。《子母秘錄》有胸中微熱加黃芩、麥門冬各一兩，頭痛加石膏一兩，中風加防風一兩，大便不利加大黃一兩，小便難加葵子一兩，上氣咳逆加五味子一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，喘乏，乍寒乍熱，如瘧狀，名蓐勞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腎（去脂，剖一具） 香豉（綿裹） 白粳米 蔥白（各一斗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三斗，煮取五升，去滓，任情服之，不瘥更作（《廣濟方》有人參、當歸各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乏補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（三斤） 黃耆 （三兩） 大棗（三十枚） 茯苓 甘草 當歸 桂心 麥門冬 乾地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 咀，以水二斗煮羊肉，取一斗，去肉，納諸藥，煎取三升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鹿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勞損補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肉（四斤） 乾地黃 甘草 芎 （各三兩） 黃耆 芍藥 麥門冬 茯苓（各二兩）人參 當歸 生薑（各二兩） 半夏（一升） 大棗（二十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十三味， 咀，以水二斗五升，煮肉，取一斗三升，去肉，納藥，煎取五升，去滓，分四服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獐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乏，五勞七傷，虛損不足，臟腑冷熱不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獐骨（一具） 遠志 黃耆 芍藥 乾薑 防風 茯苓 濃朴（各三兩） 當歸 橘皮 甘草 獨活 芎 （各二兩） 桂心 生薑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， 咀，以水三斗煮獐骨，取二斗，去骨，納藥煎取五升，去滓分五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芍藥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損，逆害飲食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一兩半） 芍藥 人參 桂心 生薑 乾地黃 甘草（各一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七升，煮取三升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杏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氣虛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 橘皮 白前 人參（各三兩） 蘇葉 半夏（各一升） 桂心（四兩） 生薑（十兩） 麥門冬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， 咀，以水一斗二升煮取三升半，去滓，分五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婦人產後上氣，奔豚、積勞、臟氣不足，胸中煩躁，關元以下如懷五千錢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 桂心 當歸 細辛 芍藥 石膏 桔梗（各三兩） 甘草 黃芩 澤瀉（各二兩）吳茱萸（五兩，《千金翼》作大黃） 乾地黃（四兩） 乾薑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， 咀，以水一斗二升，煮取三升，去滓，分三服，服三劑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乳蜜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七傷，虛損，少氣不足，並主腎勞寒冷補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乳（七升，無則用羊乳） 白蜜（一升半） 當歸 人參 獨活（各三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諸藥以乳蜜中煮取三升，去滓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冷七傷，時寒熱，體痛乏力，補腎，治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鐘乳 白石英 赤石脂 石膏 茯苓 白朮 桂心 芎 甘草（各二兩） 薤白（六兩） 人參 當歸（各三兩） 生薑（八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，五石並為末，諸藥各 咀，以水一斗二升，煮取三升六合，去滓，分六服。若中風，加葛根、獨活各二兩，下痢加龍骨一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石湯主病如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生薑 當歸 人參 甘草（各二兩） 白石英 鐘乳（各二兩半） 茯苓 乾地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，三石為末， 咀諸藥，以水一斗二升煮取三升，去滓，分四服。若中風，加葛根四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補黃湯治婦人七傷，身體疼痛，小腹急滿，面目黃黑，不能飲食並諸虛乏不足，少氣，心悸不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當歸 芍藥 乾地黃 半夏（各三兩） 茯苓 人參 桂心 遠志 麥門冬 甘草 五味子 白朮 澤瀉（各二兩） 乾薑（四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， 咀，以水一斗半，煮取三升，去滓，一服五合，日三夜一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吳茱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，盜汗，澀惡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三兩，以清酒三升漬一宿，煮如蟻鼻沸，減得二升許，半分之頓服一升，日再，間日再作服。亦治產後腹中疾痛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膏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體虛，寒熱自汗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膏 生薑汁 白蜜（各一升） 清酒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煎令調和，五上五下，膏成隨意以酒服方寸匕，（當炭火上熬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鯉魚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體虛，流汗不止，或時盜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鯉魚（二斤） 豉 蔥白（切，各一升） 乾薑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四物，以水一斗煮魚，取六升，去魚，納諸藥，微火煮取二升，去滓，分二服。取微汗即愈，勿用生魚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加附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風虛，汗出不止，小便難，四肢微急，難以屈伸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 芍藥 生薑（各三兩） 甘草（一兩半） 附子（二枚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， 咀，以水七升，煎取三升，分三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9:00Z</dcterms:created>
  <dc:creator>tmu</dc:creator>
  <dc:description/>
  <cp:keywords/>
  <dc:language>en-US</dc:language>
  <cp:lastModifiedBy>tmu</cp:lastModifiedBy>
  <dcterms:modified xsi:type="dcterms:W3CDTF">2010-09-20T01:23:00Z</dcterms:modified>
  <cp:revision>2</cp:revision>
  <dc:subject/>
  <dc:title>備急千金要方</dc:title>
</cp:coreProperties>
</file>