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婦人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惡露第十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乾地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惡露不盡，除諸疾，補不足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地黃（三兩） 芎 桂心 黃耆 當歸（各二兩） 人參 防風 茯苓 細辛 芍藥 甘草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 咀，以水一斗，煮取三升，去滓，分三服，日再夜一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桃仁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往來寒熱、惡露不盡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仁（五兩） 吳茱萸（二升） 黃耆 當歸 芍藥（各三兩） 生薑 醍醐（百煉酥） 柴胡 （各八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酒一斗，水二升，合煮取三升，去滓，適寒溫，先食服一升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澤蘭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惡露不盡，腹痛不除，小腹急痛，痛引腰背，少氣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澤蘭 當歸 生地黃（各二兩） 生薑（三兩） 甘草（一兩半） 芍藥（一兩） 大棗（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九升，煮取三升，去滓，分三服，日三。墮身欲死，服亦瘥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甘草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乳餘血不盡，逆搶心胸，手足逆冷，唇乾腹脹短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草 芍藥 桂心 阿膠（各三兩） 大黃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東流水一斗煮取三升，去滓，納阿膠令烊，分三服，一服入腹中，面即 有顏色，一日一夜盡此三升，即下腹中惡血一二升，立瘥。當養之如新產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湯治產後惡露不盡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 當歸 甘草 生薑 牡丹 芍藥 （各三兩） 吳茱萸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一斗，煮取四升，去滓，分四服，一日令盡。加人參二兩，名人參大黃湯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柴胡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往來寒熱，惡露不盡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柴胡 生薑（各八兩） 桃仁（五十枚） 當歸 黃耆 芍藥（各三兩） 吳茱萸（二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一斗三升，煮取三升，去滓，先食服一升，日三。（《千金翼》以清 酒一斗煮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蒲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餘疾，有積血不去，腹大短氣，不得飲食，上沖胸脅，時時煩憒逆滿，手足 疼，胃中結熱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蒲黃（半兩） 大黃 芒硝 甘草 黃芩（各一兩） 大棗（三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五升，煮取一升，清朝服至日中。下若不止，進冷粥半盞即止。若 不下，與少熱飲自下。人羸者半之。（《千金翼》名大黃湯而無芒硝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銅鏡鼻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餘疾，惡露不除，積聚作病，血氣結搏，心腹疼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銅鏡鼻（十八銖，燒末） 大黃（二兩半） 芍藥 乾地黃 芎 干漆 芒硝（各二兩） 亂髮（雞子大，燒） 大棗（三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七升，煮取二升二合，去滓，納髮灰，銅鏡鼻末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小銅鏡鼻湯治如前狀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銅鏡鼻（十銖，燒末） 大黃 甘草 黃芩 芒硝 乾地黃（各二兩） 桃仁（五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酒六升，煮取三升，去滓，納鏡鼻末，分三服。亦治遁尸心腹痛，及 三十六尸疾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梔子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兒生處空，流血不盡，小腹絞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梔子三十枚，以水一斗，煮取六升，納當歸、芍藥各二兩，蜜五合，生薑五兩，羊脂 一兩，於梔子汁中煎取二升，分三服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生地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三日至七日腹中餘血未盡，絞痛強滿，氣息不通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地黃（五兩） 生薑（三兩） 大黃 芍藥 茯苓 細辛 桂心 當歸 甘草 黃芩 （各一兩半） 大棗（二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 咀，以水八升，煮取二升半，去滓，分三服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黃干漆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新產後有血，腹中切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 干漆 乾地黃 桂心 乾薑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三升，清酒五升，煮取三升，去滓，溫服一升，血當下。若不瘥，明 旦服一升，滿三服，病無不瘥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麻子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血不去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子五升搗，以酒一斗，漬一宿，明旦去滓，溫服一升，先食服。不瘥，夜服一升，當 吐下。忌房事一月，將養如初產法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升麻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惡物不盡，或經一月、半歲、一歲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升麻三兩，以清酒五升漬，煮取二升，去滓，分再服，當吐下惡物，勿怪，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產後惡血不盡，腹中絞刺痛不可忍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 黃芩 桃仁（各三兩） 桂心 甘草 當歸（各二兩） 芍藥（四兩） 生地黃 （六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九升，煮取二升半，去滓，食前分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產後漏血不止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露蜂房 敗船茹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等分作灰，取酪若漿服方寸匕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大黃（三兩） 芒硝（一兩） 桃仁 水蛭 虻蟲（各三十枚） 甘草 當歸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三升、酒二升合煮，取三升，去滓，分三服，當下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產後血不可止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干菖蒲三兩，以清酒五升漬，煮取三升，分再服，即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產後惡血不除，四體並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續骨木二十兩，破如算子大，以水一斗，煮取三升，分三服。相去如人行十裡久，間食 粥，或小便數，或惡血下即瘥。此木得三遍煮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產後下血不盡，煩悶腹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羚羊角（燒成炭，刮取三兩） 芍藥（二兩，熬令黃） 枳實（一兩，熬令黃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治下篩，煮水作湯，服方寸匕，日再夜一，稍加至二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鹿角燒成炭，搗篩，煮豉汁，服方寸匕，日三夜再，稍加至二匕，不能用豉清煮 水作湯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生藕取汁飲二升，甚驗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生地黃汁一升，酒三合和，溫頓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赤小豆搗散，取東流水和服方寸匕，不瘥更作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產後血瘕痛方︰古鐵一斤，秤錘、斧頭、鐵杵亦得，炭火燒令赤，納酒五升，稍熱服之神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婦人血瘕，心腹積聚，產乳餘疾絕生，小腹堅滿，貫臍中熱，腰背痛，小便不利，大便難，不下食，有伏蟲，臚脹癰疽腫，久寒留熱，胃脘有邪氣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半夏（一兩六銖） 石膏 藜蘆 牡蒙 蓯蓉（各十八銖） 桂心 乾薑（各一兩） 烏 喙（半兩） 巴豆（六十銖，研如膏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為末，蜜丸如小豆，服二丸，日三。及治男子疝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婦人血瘕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薑 烏賊魚骨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治下篩，酒服方寸匕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 末桂心溫酒服方寸匕，日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46:00Z</dcterms:created>
  <dc:creator>tmu</dc:creator>
  <dc:description/>
  <cp:keywords/>
  <dc:language>en-US</dc:language>
  <cp:lastModifiedBy>tmu</cp:lastModifiedBy>
  <dcterms:modified xsi:type="dcterms:W3CDTF">2010-09-20T01:23:00Z</dcterms:modified>
  <cp:revision>2</cp:revision>
  <dc:subject/>
  <dc:title>備急千金要方</dc:title>
</cp:coreProperties>
</file>