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婦人方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產難第五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曰︰產婦雖是穢惡，然將痛之時，及未產已產，並不得令死喪污穢家人來，視之則生難，若已產者則傷兒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婦人產乳，忌反支月。若值此月，當在牛皮上，若灰上勿令水血惡物著地則殺人。及浣濯衣水，皆以器盛，過此忌月乃止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凡生產不依產圖，脫有犯觸，於後母子皆死，若不至死，即母子俱病，庶事皆不稱心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若能依圖，無所犯觸，母即無病，子亦易養。凡欲產時特忌多人瞻視，惟得二三人在旁，待產訖，乃可告語諸人也。若人眾看視，無不難產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凡產婦第一不得匆匆忙怕，旁人極須穩審，皆不得預緩預急及憂悒，憂悒則難產。若腹痛眼中火生，此兒回轉，未即生也。兒出訖，一切人及母皆忌問是男是女，兒始落地，與新汲井水五咽，忌與暖湯物，勿令母看視穢污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凡產婦慎食熱藥、熱面，食常識此。飲食當如人肌溫溫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凡欲臨產時，必先脫尋常所著衣，以籠灶頭及灶口，令至密即易產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凡產難及子死腹中，並逆生與胞胎不出，諸篇方可通檢用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治產難，或半生，或胎不下，或子死腹中，或著脊及坐草數日不產，血氣上搶心，母面無顏色，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氣欲絕者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醇酒（二升） 白蜜 成煎豬膏（各一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味合煎取二升，分再服。不能再服，可隨所能服之。治產後惡血不除，上搶心，痛煩急者，以地黃汁代醇酒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產難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槐枝（切，二升） 榆白皮（切） 大麻仁（各一升） 瞿麥 通草（各五兩） 牛膝（四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六味 咀，以水一斗二升，煮取三升半，分五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吞皂莢子二枚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取廁前已用草二七枚，燒灰水調服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令夫唾婦口中二七過立出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針兩肩井入一寸瀉之，須臾即分娩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產難三日不出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取鼠頭燒作屑，井花水服方寸七，日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車軸脂吞大豆許兩丸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燒藥杵令赤，納酒中飲之。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又方 燒大刀環，以酒一杯沃之，頓服即出，救死不分娩者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治產難累日，氣力乏盡，不能得生，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此是宿有病者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阿膠（二兩） 赤小豆（二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以水九升，煮豆令熟，去滓，納膠令烊，一服五合，不覺更服，不過三服即出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槐子（十四枚） 蒲黃（一合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合納酒中溫服，須臾，不生再服之。水服亦得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生薑汁 生地黃汁（各半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合煎熟，頓服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產難及日月未足而欲產者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知母一兩為末，蜜丸如兔屎大，每服一丸，痛不止更服一丸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羚羊角散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治產後心悶，是血氣上沖心所致者方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羚羊角一枚，燒作灰，治下篩，以東流水服方寸匕，若不瘥，須臾再服。取悶瘥乃止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羊角燒作灰，以溫酒服方寸匕，不瘥須臾再進。（《備急方》以治產難）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產乳運絕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半夏一兩搗篩，丸如大豆，納鼻孔中即愈。此扁鵲法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神曲末，水服方寸匕。亦治難產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赤小豆搗為散，東流水服方寸匕，不瘥更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含釅醋 面即愈，凡悶即 之愈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取釅醋和產血如棗大服之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治心悶方︰</w:t>
      </w:r>
      <w:r>
        <w:rPr>
          <w:rFonts w:ascii="標楷體" w:hAnsi="標楷體" w:cs="標楷體" w:eastAsia="標楷體"/>
          <w:sz w:val="32"/>
          <w:szCs w:val="32"/>
        </w:rPr>
        <w:t>產後心悶，眼不得開，即當頂上取發如兩指大，強以人牽之，眼即開。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15:00Z</dcterms:created>
  <dc:creator>tmu</dc:creator>
  <dc:description/>
  <cp:keywords/>
  <dc:language>en-US</dc:language>
  <cp:lastModifiedBy>tmu</cp:lastModifiedBy>
  <dcterms:modified xsi:type="dcterms:W3CDTF">2010-09-20T01:23:00Z</dcterms:modified>
  <cp:revision>2</cp:revision>
  <dc:subject/>
  <dc:title>備急千金要方</dc:title>
</cp:coreProperties>
</file>