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09"/>
        <w:gridCol w:w="1931"/>
        <w:gridCol w:w="509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8904-0104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,9-DISUBSTITUTEDPUR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體的合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ynthesis of 6,9-Disubstitutedpurine Derivativ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109   ~  8208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0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3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0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欽敬；何秀娥；吳慶彬；翁啟峰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u, Chin-Ch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o, Hsiu-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u, Qing-B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ng, Qi-Fe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物合成；抗愛滋病毒劑；人類免疫缺乏病毒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rug synth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ti-HIV ag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man immunodeficiency virus (HIV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6,9-Disubstitutedpuri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中文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novel dioxolanyladenine was synthesized for anti-HIV test, and 32 6,9-disubstitutedpurine derivatives were synthesized for anti-coccidiosis tes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38:00Z</dcterms:created>
  <dc:creator>librarian</dc:creator>
  <dc:description/>
  <cp:keywords/>
  <dc:language>en-US</dc:language>
  <cp:lastModifiedBy>USER</cp:lastModifiedBy>
  <dcterms:modified xsi:type="dcterms:W3CDTF">2010-07-15T03:38:00Z</dcterms:modified>
  <cp:revision>2</cp:revision>
  <dc:subject/>
  <dc:title>• 系統編號</dc:title>
</cp:coreProperties>
</file>