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逆生第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產難，或兒橫生、側生，或手足先出，可以針錐刺兒手足，入一二分許，兒得痛驚轉即縮，自當回順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逆生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鹽塗兒足底，又可急爪抓之，並以鹽摩產婦腹上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鹽和粉塗兒足下即順。（《子母秘錄》云︰以鹽和胡粉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梁上塵如彈丸許二枚，治末三指撮，溫酒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逆生及橫生不出，手足先見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蛇蛻皮為末，服一刀圭，（亦云三指撮），面向東，酒服即順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取蟬殼二枚，治為末，三指撮許，溫酒服之。（崔氏《外台》、《子母秘錄》作彈丸二枚為末，酒服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夫陰毛二七莖，燒，以豬膏和丸如大豆，吞之，兒手即持丸出，神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蛇蛻皮燒灰，豬膏和丸，向東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手中指取釜底墨交畫兒足下即順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父名書兒足下即順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橫生及足先出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梁上塵灶突墨，酒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車 中脂，書兒足下及掌中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縱橫生不可出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菟絲子末，酒若米汁服方寸匕，即生。車前子亦好，服如上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若酒服灶突墨塵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產時子但趨穀道方 熬鹽熨之自止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5:00Z</dcterms:created>
  <dc:creator>tmu</dc:creator>
  <dc:description/>
  <cp:keywords/>
  <dc:language>en-US</dc:language>
  <cp:lastModifiedBy>tmu</cp:lastModifiedBy>
  <dcterms:modified xsi:type="dcterms:W3CDTF">2010-09-20T01:22:00Z</dcterms:modified>
  <cp:revision>3</cp:revision>
  <dc:subject/>
  <dc:title>備急千金要方</dc:title>
</cp:coreProperties>
</file>