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胞胎不出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牛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產兒胞衣不出、令胞爛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膝 瞿麥（各一兩） 當歸 通草（各一兩半） 滑石（二兩，一作桂心二兩） 葵 子（半 升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六味</w:t>
      </w:r>
      <w:r>
        <w:rPr>
          <w:sz w:val="36"/>
          <w:szCs w:val="36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九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產難，胞衣不出橫倒者，及兒死腹中，母氣欲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 白蘞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服方寸匕，產難一服，橫生二服，倒生三服，兒死四服。亦可加代赭、瞿麥各二兩為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胎死腹中，若母病欲下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榆白皮細切，煮汁三升，服之即下，難生者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牛膝（三兩） 葵子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七升，煮取三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澤蘭葉（三兩） 滑石（五合） 生麻油（二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以水一升半，煮澤蘭取七合，去滓，納滑石、麻油，頓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胞衣不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小麥合小豆，煮令濃，飲其汁立出。亦治橫逆生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瓜瓣二七枚，服之立出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水煮弓弩弦，飲其汁五合，即出。亦可燒灰，酒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取宅中所埋柱，掘出取坎底，當柱下土大如雞子，酒和服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墨三寸為末，酒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蒲黃如棗許，以井花水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苦酒服真珠一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雞子一枚，苦酒一合，和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逆生胎不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灶屋上墨，以酒煮一兩沸，取汁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產後胞不得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井底土如雞子中黃，以井花水和服之，立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子死腹中，若衣不出，欲上搶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急取蟻蛭土三升，熬令熱，囊盛熨心下，令胎不得上搶心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末灶突中墨三指撮許，以水若酒調服之，立出，當著兒頭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夫內衣蓋井上，立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取炊蔽當戶前燒服之。</w:t>
      </w:r>
    </w:p>
    <w:p>
      <w:pPr>
        <w:pStyle w:val="Normal"/>
        <w:ind w:firstLine="6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0:00Z</dcterms:created>
  <dc:creator>tmu</dc:creator>
  <dc:description/>
  <cp:keywords/>
  <dc:language>en-US</dc:language>
  <cp:lastModifiedBy>tmu</cp:lastModifiedBy>
  <dcterms:modified xsi:type="dcterms:W3CDTF">2010-09-20T01:22:00Z</dcterms:modified>
  <cp:revision>2</cp:revision>
  <dc:subject/>
  <dc:title>備急千金要方</dc:title>
</cp:coreProperties>
</file>