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赤白帶下崩中漏下第二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諸方說三十六疾者，十二 、九痛、七害、五傷、三痼不通是也。何謂十二，是所下之物，一曰狀如膏，二曰如黑血，三曰如紫汁，四曰如赤肉，五曰如膿痂，六曰如豆 汁，七曰如葵羹，八曰如凝血，九曰如清血、血似水，十曰如米泔，十一曰如月浣乍前乍卻，十二曰經度不應期也。何謂九痛？一曰陰中痛傷，二曰陰中淋瀝痛，三曰小便即痛，四曰寒冷痛，五曰經來即腹中痛，六曰氣滿痛，七曰汁出陰中如有蟲嚙痛，八曰脅下分痛，九曰腰胯痛。何謂七害？一曰竅孔痛不利，二曰中寒熱痛，三曰小腹急堅痛，四曰臟不仁，五曰子門不端引背痛，六曰月浣乍多乍少，七曰害吐。何謂五傷？一曰兩脅支滿痛，二曰心痛引脅，三曰氣結不通，四曰邪思泄利，五曰前後痼寒。何謂三痼？一曰羸瘦不生肌膚，二曰絕產乳，三曰經水閉塞。病有異同具治之方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白堊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女人三十六疾方（又方見後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堊 龍骨 芍藥（各十八銖） 黃連 當歸 茯苓 黃芩 瞿麥 白蘞 石韋 甘草 牡蠣 細辛 附子 禹余糧 白石脂 人參 烏賊骨 本 甘皮 大黃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為末，蜜和丸如梧子大，空腹飲服十丸，日再，不知加至二十，日知，一月 百病除。若十二，倍牡蠣、禹余糧、烏賊骨、白石脂、龍骨。若九痛，倍黃連、白蘞、甘草、當歸。若七害，倍細辛、 本，甘皮，加椒、茱萸各一兩。若五傷，倍大黃、石韋、瞿 麥。若三痼，倍人參，加赤石脂、礬石、巴戟天各半兩。合藥時隨病增減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赤石脂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人腹中十二疾，一曰經水不時，二曰經來如清水，三曰經水不通，四曰不周時，五曰生不乳，六曰絕無子，七曰陰陽減少，八曰腹苦痛如刺，九曰陰中冷，十曰子門相引痛，十一曰經來凍如葵汁狀，十二曰腰急痛。凡此十二病，得之時，因與夫臥起，月經不去，或臥濕冷地，及以冷水洗浴，當時取快，而後生百病，或瘡痍未瘥，便合陰陽，及起早作勞，衣單席薄，寒從下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 半夏（各一兩六銖） 川椒 乾薑 吳茱萸 當歸 桂心 丹參 白蘞 防風（各一兩） 蘆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和丸如梧子大，每日空心酒服十丸，日三，不知稍加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白石脂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三十六疾，胞中痛，漏下赤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石脂 烏賊骨 禹余糧 牡蠣（各十八銖） 赤石脂 乾地黃 乾薑 龍骨 桂心 石 葦白蘞 細辛 芍藥 黃連 附子 當歸 黃芩 川椒 鐘乳 白芷 川芎 甘草（各半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為末，蜜和丸如梧子大，每日空心酒下十五丸，日再。一方有黃柏半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牛角散治帶下五賁；一曰熱病下血；二曰寒熱下血；三曰經脈未斷，為房事則血漏；四曰經來舉重，傷任脈下血；五曰產後臟開經利。五賁之病，外實內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角 （一枚，燒令赤） 鹿茸 禹余糧 當歸 乾薑 續斷（各二兩） 阿膠（三兩）烏賊骨 龍骨（各一兩） 赤小豆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治下篩，空腹以酒服方寸匕，日三。（《千金翼》無鹿茸、烏賊骨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淳下十二病絕產，一曰白帶，二曰赤帶，三曰經水不利，四曰陰胎，五曰子臟堅，六曰臟癖，七曰陰陽患病痛，八曰內強，九曰腹寒，十曰臟閉，十一曰五臟酸痛，十二曰夢與鬼交，宜服之。（淳下一本作腹下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骨（三兩） 黃柏 半夏 灶中黃土 桂心 乾薑（各二兩） 石韋 滑石（各一兩）烏賊骨 代赭（各四兩） 白僵蠶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，日三，白多者加烏賊骨，僵蠶各二兩，赤多者加代赭五兩，小腹泠加黃柏二兩，子臟堅加乾薑、桂心各二兩。以上各隨病增之，服藥三月有子即住藥，藥太過多生兩子，當審方取好藥。寡婦童女不可妄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子帶下諸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蒸三斗米下） 附子 茯苓 牡蒙 牡丹 桔梗 葶藶（各三兩） 濃朴 川芎 人參當歸 虻蟲 川椒 吳茱萸 柴胡 乾薑 桂心（各半兩） 細辛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和丸如梧子大，每日空心酒服二丸，不知加之，以腹中溫溫為度。（一本有麻子、澤蘭，無川椒、葶藶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帶下百病無子，服藥十四日下血，二十日下長蟲及青黃汁出，三十日病除，五十日肥 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破如豆粒，熬令黑色） 柴胡 朴硝（各一斤） 川芎（五兩） 乾薑 川椒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和丸如梧子大，先食米飲服七丸，不知加至十丸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帶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根（一升） 生地黃（五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酒一斗，煮取五升，分為三服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及女子赤白帶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 當歸 川芎（各一兩半） 赤石脂 白石脂 阿膠 龍骨 石韋（各一兩六銖） 烏賊骨 黃柏 白蘞 黃芩（一用黃連） 續斷 桑耳 牡蠣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和丸如梧子大，空心飲下十五丸，日再，加至三十丸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白馬蹄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人下焦寒冷，成帶下赤白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蹄 鱉甲 附子 龜甲 川椒（各一兩） 磁石 甘草 杜仲 當歸 續斷 萆 禹余糧 桑耳 川芎 鯉魚甲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和丸如梧子大，以酒服十丸，加至三十丸，日三服。（一本無龜甲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散治帶下方（下白者取白馬，下赤者取赤馬，隨色取之。） 白馬 （二兩） 龜甲（四兩） 鱉甲（十八銖） 牡蠣（一兩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下篩，空心酒下方寸匕，日三服，加至一匕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色帶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大豆紫湯，日三服。（方見前三卷風篇中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馬左蹄為末，以酒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狗頭和毛皮骨為末，以酒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甑帶汁服一杯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馬蹄底護干為末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母芎散衛公治五崩身瘦，咳逆煩滿少氣，心下痛，面生瘡，腰痛不可俯仰，陰中腫如有瘡狀，毛中癢，時痛與子臟相通，小便不利，常拘急，頭眩，頸項急痛，手足熱，氣逆沖急，心煩 不得臥，腹中急痛，食不下，吞酸噫苦，上下腸鳴，漏下赤白青黃黑汁，大臭如膠污衣狀，皆是內傷所致。中寒即下白，熱即下赤，多飲即下黑，多食即下黃，多藥即下青，或喜或怒，心中常恐，或憂勞便發動，大惡風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母 芎 代赭 東門邊木（燒，各一兩） 白僵蠶 烏賊骨 白堊 皮（各六銖） 鱉甲（一作龜甲） 桂心 伏龍肝 生鯉魚頭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下篩，酒服方寸匕，日三夜一。（一方有龍骨、干葛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慎火草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崩中漏下赤白青黑，腐臭不可近，令人面黑無顏色，皮骨相連，月經失度，往來無 常，小腹弦急，或苦絞痛上至心，兩脅腫脹，食不生肌膚，令人偏枯，氣息乏少，腰背痛連 脅，不能久立，嗜臥困懶方。</w:t>
      </w:r>
      <w:r>
        <w:rPr>
          <w:rFonts w:ascii="標楷體" w:hAnsi="標楷體" w:cs="標楷體" w:eastAsia="標楷體"/>
          <w:sz w:val="32"/>
          <w:szCs w:val="32"/>
        </w:rPr>
        <w:t xml:space="preserve">（又方見後。） 慎火草 白石脂 禹余糧 鱉甲 乾薑 細辛 當歸 川芎 石斛 芍藥 牡蠣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治下篩，空腹酒服方寸匕，日三，稍加至二匕。若寒多者加附子、川椒，熱多者加知母，黃芩各一兩，白多者加乾薑、白石脂，赤多者加桂心、代赭各二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禹余糧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崩中赤白不絕困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（五兩） 白馬蹄（十兩） 龍骨（三兩） 鹿茸（二兩） 烏賊骨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如梧子大，酒服二十丸，日再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增損禹余糧丸治女人勞損因成崩中狀，如月經來去多不可禁止，積日不斷，五臟空虛，失色黃瘦，崩竭暫止，少日複發，不耐動搖，小勞輒劇，治法且宜與湯，未宜與此丸也。發時服湯，減 退即與此丸。若是疾久，可以長與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 龍骨 人參 桂心 紫石英 烏頭 寄生 杜仲 五味子 遠志（各二兩） 澤瀉當歸 石斛 蓯蓉 乾薑（各三兩） 川椒 牡蠣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梧子大，空心酒下十丸，漸加至二十丸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人白崩及痔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耳 白蘞 艾葉 蒲黃 白芷（各二兩） 黃耆 人參 續斷 當歸 禹余糧 橘皮 茯苓 乾地黃 皮（各三兩） 豬後懸蹄（二十個） 白馬蹄（酒浸一宿熬） 牛角 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為末，蜜丸，空心酒下二十丸，日二，加之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忽暴崩中，去血不斷，或如鵝鴨肝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薊根（六兩） 當歸 阿膠 續斷 青竹茹 川芎（各三兩） 生地黃（八兩） 釜 月下土 （絹裹） 地榆（各四兩） 馬通（一升，赤帶用赤馬，白帶用白馬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八升和馬通汁，煮取三升，分三服，不止頻服三四劑，未全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續服後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續斷 甘草 地榆 鹿茸 小薊根 丹參（各三十銖） 乾地黃（二兩半） 川芎 赤 石脂 《集驗》作 柏葉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大，空心酒服十丸，日再，後稍加至三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人崩中去赤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蹄（五兩） 蒲黃 鹿茸 禹余糧 白馬鬃毛 小薊根 白芷 續斷（各四兩） 人參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大，空心飲服二十丸，日再，加至四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崩中去血虛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川芎 黃芩 芍藥 甘草（各二兩） 生竹茹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煮，竹茹取六升，去滓，納諸藥煎取三升半，分三服。忌勞動 嗔怒，禁房事百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晝夜十數行，眾醫所不能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八兩 咀，以酒五升煮取三升，分三服，不飲酒者，水煮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崩中下血出血一斛，服之即斷，或月經來過多，及過期不來者，服之亦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 當歸（各三兩） 川芎 人參 芍藥 牡丹 桂心 阿膠 生薑 甘草（各二兩） 半夏（八兩） 麥門冬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暴崩中去血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 兔骨（各二兩半，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人白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 桂心 阿膠 赤石脂 小薊根（各二兩） 乾地黃（四兩） 伏龍肝（如雞子大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酒六升水四升合煮取三升，去滓，納膠令烊盡，分三服，日三。（《千 金翼》只六味，無伏龍肝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伏龍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崩中去赤白，或如豆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如彈丸大，七枚） 生薑（五兩） 生地黃（四升，一方五兩） 甘草 艾葉 赤 石 脂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取三升，分四服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牛角中仁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積冷崩中，去血不止，腰背痛，四肢沉重，虛極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角仁（一枚，燒） 續斷 乾地黃 桑耳 白朮 赤石脂 礬石 乾薑 附子 龍骨 當歸（各三兩） 人參（一兩） 蒲黃 防風 禹余糧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下篩，以溫酒未食服方寸匕，日三，不知稍加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去血，積時不止，起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肥羊肉（三斤） 乾薑 當歸（各三兩） 生地黃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二斗煮羊肉，取一斗三升，下地黃汁及諸藥，煮取三升，分四服即斷。尤宜羸瘦人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生地黃湯治崩中漏下，日去數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一斤） 細辛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一斗煮取六升，服七合，久服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漏下赤白不止，氣虛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龜甲 牡蠣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亂髮灰，酒和，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耳（二兩半） 鹿茸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醋五升漬，炙燥漬盡為度，治下篩，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鹿角為末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桃核為末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榆 知母（各指大，長一尺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醋三升，東向灶中治極濃，去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木中蜴屎燒灰，酒服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下血，羸瘦少氣，調中補虛止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川椒（二兩六銖） 本 柏子仁 山茱萸 濃朴（各十八銖） 乾地黃 牡蠣 （各一兩半） 代赭 桂心 防風 細辛 乾薑（各一兩） 甘草 當歸 芎 （各一兩十八銖） 蕪荑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治下篩，空心溫酒服方寸匕，日三，神良。一方加白芷、龍骨各十八銖，人參 一兩十八銖，為二十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茅根（三斤） 小薊根（五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五斗，煎取四斗，稍稍服之。（《外台》用酒煎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丹參酒治崩中去血，及產後餘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參 艾葉 地榆 忍冬 地黃（各五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銼，先洗臼熟舂，以水漬三宿，出滓，煮取汁，以黍米一斛炊飯釀酒，酒熟，榨 之，初服四合，後稍稍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牡丹皮湯治崩中血盛，並服三劑即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丹皮 乾地黃 斛脈（各三兩） 禹余糧 艾葉 龍骨 柏葉 濃朴 白芷 伏龍肝 青竹茹 川芎 地榆（各二兩） 阿膠（一兩） 芍藥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五升，煮取五升，分五服，相去如人行十裡久，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崩中單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牛角末，以酒服方寸匕，日三服，亦治帶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耳燒令黑為末，酒服方寸匕，日二服，亦治帶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薊根一斤半，搗取汁溫服，亦可酒煮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胰一具以醋煮，去血服之，即止，忌豬、魚、醋滑物，犯之便死。亦治帶下治白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小腹橫紋當臍孔直下百壯，又灸內踝上三寸左右各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治漏血不止，或新傷胎，乃產後餘血不消作堅，使胞門不閉，淋漓去血，經逾日 月不止者，未可以諸斷血湯，宜且與牡丹丸散等，待血堅消便停也。堅血消者，所去淋瀝便 自止，亦漸變消少也。此後有餘傷毀，不複處此，乃可作諸主治耳。婦人產乳去血多，傷胎 去血多，崩中去血多，金瘡去血多，拔牙齒去血多，未止，心中懸虛，心悶眩冒，頭重，目 暗，耳聾滿，舉頭便悶欲倒，宜且煮當歸、川芎各三兩，以水四升，煮取二升，去滓，分二服即定，展轉續次合諸湯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堊丸治女人三十六疾，胞中病，漏下不絕方（又方見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邯鄲白堊 禹余糧 白芷 白石脂 乾薑 龍骨 桂心 瞿麥 大黃 石韋 白蘞 細辛芍藥 甘草 黃連 附子 當歸 茯苓 鐘乳 川椒 黃芩（各半兩） 牡蠣 烏賊骨 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三味為末，蜜丸如梧子大，空心酒服五丸，日再服，不知加至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女人漏下，或瘥或劇，常漏不止，身體羸瘦，飲食減少，或赤或白或黃，使人無子者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空心酒服方寸匕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多者加牡蠣、龍骨、烏賊骨，赤多者加赤石脂、禹余糧，黃多者加伏龍肝、桂心，隨 病加之。（張文仲同亦療崩中，《肘後》無白龍骨，以粥飲服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鹿茸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漏下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茸 阿膠（各三兩） 烏賊骨 當歸（各二兩） 蒲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空心酒服方寸匕，日三，夜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人產後漏下，及痔病下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（一兩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蜜丸如梧子大，空心酒下二丸，日三，稍加至五丸，數日瘥，能百日服之，永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帶下漏血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芎 乾地黃 黃耆 芍藥 吳茱萸 甘草（各二兩） 當歸 乾薑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，分三服。若月經後因有赤白不止者，除地黃、吳茱萸，加杜仲、人參各二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血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水蛭治下篩，酒服一錢許，日二，惡血消即能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槐子燒末，酒服方寸匕，日三，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黑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漆 麻蕢（舊本作麻黃） 細辛 桂心（各一兩） 甘草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以指撮著米飲中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二兩） 白薇（半兩） 黃柏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空心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大黃 桂心（各半兩） 黃芩 蟲 乾地黃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空心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芩 白薇（各半兩） 桂心 牡蠣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空心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下去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茸（一兩） 白蘞（十八銖） 狗脊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空心米飲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女子漏下，積年不斷困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鵲重巢柴，燒灰作末，服方寸匕，日三服，三十日愈，甚良。重巢者，去年在巢中產，今年又在上作重巢產者是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漏下血，積月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馬通汁（一升，取新馬屎絞取汁，乾者水浸絞取汁） 生艾葉 阿膠（各三兩） 當 歸 乾薑（各二兩） 好墨（半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，酒二升，煮取三升，去滓，納馬通汁及膠微火煎，取二升，分再服，相去如人行十裡久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蹄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白漏不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蹄 赤石脂（各五兩） 禹余糧 烏賊骨 龍骨 牡蠣（各四兩） 附子 乾地黃 當歸（各三兩） 甘草（二兩） 白僵蠶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二斗，煮取九升，分六服，日三，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蹄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白漏不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蹄 禹余糧（各四兩） 龍骨（三兩） 烏賊骨 白僵蠶 赤石脂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蜜丸如梧子大，酒服十丸，不知加至三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慎火草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漏下方。（又方見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慎火草（十兩熬黃） 當歸 鹿茸 阿膠（各四兩） 龍骨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先食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蒲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漏下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半升） 鹿茸 當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酒服五分匕，日三，不知稍加至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法女人胞漏下血不可禁止，灸關元兩旁相去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人陰中痛引心下，及小腹絞痛，腹中五寒，灸關儀百壯。穴在膝外邊上一寸宛宛中是女人漏下赤白及血，灸足太陰五十壯。穴在內踝上三寸，足太陰經內踝上三寸，名三陰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人漏下赤白，月經不調，灸交儀三十壯。穴在內踝上五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人漏下赤白，灸營池四穴三十壯。穴在內踝前後兩邊，池中脈上，一名陰陽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人漏下赤白，四肢酸削，灸漏陰三十壯。穴在內踝下五分，微動腳脈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人漏下赤白泄注，灸陰陽，隨年壯，三報。穴在足□趾下屈裡表頭白肉際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3:00Z</dcterms:created>
  <dc:creator>librarian</dc:creator>
  <dc:description/>
  <cp:keywords/>
  <dc:language>en-US</dc:language>
  <cp:lastModifiedBy>tmu</cp:lastModifiedBy>
  <dcterms:modified xsi:type="dcterms:W3CDTF">2010-09-20T01:22:00Z</dcterms:modified>
  <cp:revision>2</cp:revision>
  <dc:subject/>
  <dc:title/>
</cp:coreProperties>
</file>