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月經不調第二十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白堊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月經一月再來，或隔月不來，或多或少，淋瀝不斷，或來而腰腹痛，噓吸不能 食，心腹痛，或青黃黑色，或如水，舉體沉重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堊 白石脂 牡蠣 禹余糧 龍骨 細辛 烏賊骨（各一兩半） 當歸 芍藥 黃連 茯苓 乾薑 桂心 人參 瞿麥 石韋 白芷 白蘞 附子 甘草（各一兩） 川椒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一味為末，蜜丸梧子大，空心酒下二十丸，日三。至月候來時，日四五服為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仁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及墮身，月水不調，或淋瀝不斷，斷後複來，狀如瀉水，四體噓吸不能食，腹中 堅痛，不可行動，月水或前或後，或經月不來，舉體沉重，惟欲眠臥，多思酸物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（五十枚） 澤蘭 甘草 川芎 人參（各二兩） 牛膝 桂心 牡丹皮 當歸（各三兩） 芍藥 生薑 半夏（各四兩） 地黃（八兩） 蒲黃（七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二斗，煮取六升半，分六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杏仁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月經不調，或一月再來，或兩月三月一來，或月前或月後，閉塞不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（二兩） 桃仁（一兩） 大黃（三兩） 水蛭 虻蟲（各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六升，煮取二升，分三服。一服當有物隨大小便有所下，下多者止 之，少者勿止，盡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黃朴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經年月水不利，胞中有風冷所致，宜下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牛膝（各五兩） 朴硝 牡丹 甘草 紫菀（各三兩，一作紫葳） 代赭（一兩） 桃 仁虻蟲 水蛭 乾薑 細辛 焰硝（各二兩，舊本作芒硝） 麻仁（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一斗五升，煮取五升，去滓，納硝令烊，分五服，五更為首，相去一炊頃，自下後將息。忌見風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茱萸虻蟲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久寒月經不利，或多或少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茱萸（三升） 虻蟲 水蛭 蟲 牡丹（各一兩） 生薑（一斤） 小麥 半夏（各一升） （一兩半） 芍藥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酒一斗，水二斗，煮取一斗，去滓，適寒溫，一服一升，日三。不飲酒者，以水代之。湯欲成乃納諸蟲。不耐藥者，飲七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抵當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月經不利，腹中滿，時自減，並男子膀胱滿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虎掌（《千金翼》作虎杖） 大黃（各二兩） 桃仁（三十枚） 水蛭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以水三升，煮取一升，盡服之，當下惡血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熬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月經不利，手足煩熱，腹滿默默不欲寤，心煩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一兩半） 前胡（一作柴胡） 芒硝（熬，各五兩） 葶藶 川椒（並熬，各六 銖） 生薑川芎 茯苓（各十五銖） 杏仁（九銖，熬） 桃仁（二十枚熬） 虻蟲（熬） 水蛭 （各半合，熬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丸梧子大，空腹飲服七丸，日三，不知加一倍。（一方有 蟲、牡丹 各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仁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月經來繞臍痛，上沖心胸，往來寒熱，如瘧疰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（五十枚） 蟲（二十枚） 桂心（五寸） 茯苓（一兩） 薏苡仁 牛膝 代 赭（各二兩） 大黃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治下篩，隔宿勿食，溫酒服一錢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月經往來腹腫腰腹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蟲（四枚） 川椒 乾薑（各六銖） 大黃 女青 桂心 川芎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治下篩，取一刀圭，先食酒服之，日三，十日微下，善養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牡丹大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月經不調，或月前或月後，或如豆汁，腰痛如折，兩腳疼，胞中風寒</w:t>
      </w:r>
      <w:r>
        <w:rPr>
          <w:rFonts w:ascii="標楷體" w:hAnsi="標楷體" w:cs="標楷體" w:eastAsia="標楷體"/>
          <w:sz w:val="32"/>
          <w:szCs w:val="32"/>
        </w:rPr>
        <w:t xml:space="preserve">，下大黃 朴硝（各四兩） 牡丹（三兩） 桃仁（一升） 人參 陽起石 茯苓 甘草 水 蛭 虻蟲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，煮取三升，去滓，納朴硝令烊盡，分三服，相去如一飯頃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陽起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月水不調，或前或後，或多或少，或赤或白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陽起石 甘草 續斷 乾薑 人參 桂心（各二兩） 附子（一兩） 赤石脂（三兩） 伏 龍 肝（五兩） 生地黃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，以水一斗，煮取三升二合，分四服，日三夜一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婦人憂恚，心下支滿，膈中伏熱，月經不利，血氣上搶心，欲嘔不可多食，懈怠不能 動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芍藥 虻蟲（各二兩） 土瓜根 川椒 黃芩 白朮 地骨皮（一作炭皮） 乾薑 川芎（各一兩） 桂心 干漆（各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丸梧子大，每服十丸，日三，不知加之。（《千金翼》有炭皮，作炭 皮丸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牛膝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產後月水往來，乍多乍少，仍複不通，時時疼痛，小腹裡急，下引腰身重方</w:t>
      </w:r>
      <w:r>
        <w:rPr>
          <w:rFonts w:ascii="標楷體" w:hAnsi="標楷體" w:cs="標楷體" w:eastAsia="標楷體"/>
          <w:sz w:val="32"/>
          <w:szCs w:val="32"/>
        </w:rPr>
        <w:t xml:space="preserve"> 牛膝 芍藥 人參 大黃（各三兩） 牡丹皮 甘草 當歸 川芎（各二兩） 桂心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為末，蜜丸梧子大，酒服五丸，日三，不知稍增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鹿角末服之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地黃汁三升，煮取二升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飲人乳汁三合，善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月經衣井花水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白狗屎焦為末 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白馬尿，服一升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月經不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船茹一斤，淨洗，河水四升半，煮取二升，分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地黃酒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大豆酒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箕舌灰酒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灸內踝下白肉際青脈上，隨年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6:00Z</dcterms:created>
  <dc:creator>librarian</dc:creator>
  <dc:description/>
  <cp:keywords/>
  <dc:language>en-US</dc:language>
  <cp:lastModifiedBy>tmu</cp:lastModifiedBy>
  <dcterms:modified xsi:type="dcterms:W3CDTF">2010-09-20T01:22:00Z</dcterms:modified>
  <cp:revision>2</cp:revision>
  <dc:subject/>
  <dc:title/>
</cp:coreProperties>
</file>