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月水不通第十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薑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寒熱羸瘦，酸消怠惰，胸中支滿，肩背脊重痛，腹裡堅滿積聚，或痛不可忍，引腰小腹痛，四肢煩疼，手足厥逆，寒至肘膝，或煩滿，手足虛熱，意欲投水中，百節盡痛，心下常苦懸痛，時寒時熱，惡心，涎唾喜出，每愛鹹酸甜苦之物，身體或如雞皮，月經不通，大小便苦難，食不生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川芎 茯苓 硝石 杏仁 水蛭 虻蟲 桃仁 蠐螬 柴胡 蟲（各一兩） 芍藥人參 大黃 川椒 當歸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為末，蜜丸梧子大，空心飲下三丸，不知加至十丸。（《千金翼》以療婦人瘕 結，脅肋下疾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桃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月水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 朴硝 牡丹皮 射干 土瓜根 黃芩（各三兩） 芍藥 大黃 柴胡（各四兩） 牛 膝桂心（各二兩） 水蛭 虻蟲（各七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水九升煮取二升半，去滓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桃仁（一升） 當歸 土瓜根 大黃 水蛭 虻蟲 芒硝（各二兩） 牛膝 麻 子仁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煮取三升半，去滓納硝令烊，分為三服。（《肘後》無當歸、麻 子仁，用牡丹、射干、黃芩、芍藥、柴胡各三兩。《千金翼》無虻蟲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芒硝湯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芒硝 丹砂末 當歸 芍藥 土瓜根 水蛭（各二兩） 大黃（三兩） 桃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九升煮取三升，去滓納丹砂、芒硝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硝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血瘕，月水留瘀血大不通，下病散堅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硝石 附子 虻蟲（各三兩） 大黃 細辛 乾薑 黃芩（各一兩） 芍藥 土瓜根 丹 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、以酒五升、水九升漬藥一宿。明旦煎取四升，去滓，下朴硝、硝石烊 盡，分四服，相去如炊頃。去病後，食黃鴨羹，勿見風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干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水不通，小腹堅痛不得近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漆 葳蕤 芍藥 細辛 附子 甘草（各一兩） 當歸 桂心 芒硝 黃芩（各二兩） 大黃（三兩） 吳茱萸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清酒一斗浸一宿，煮取三升，去滓，納硝烊盡，分三服，相去如一炊頃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經不通，心腹絞痛欲死，通血止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大黃 芍藥（各三兩） 吳茱萸 乾地黃 乾薑 川芎 虻蟲 水蛭（各二兩） 細辛甘草 桂心（各一兩） 梔子（十四枚） 桃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五升，煮取五升，分五服。一本有牛膝、麻仁各三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前胡牡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婦人盛實，有熱在腹，月經瘀閉不通，及勞熱熱病後，或因月經來得熱不</w:t>
      </w:r>
      <w:r>
        <w:rPr>
          <w:rFonts w:ascii="標楷體" w:hAnsi="標楷體" w:cs="標楷體" w:eastAsia="標楷體"/>
          <w:sz w:val="32"/>
          <w:szCs w:val="32"/>
        </w:rPr>
        <w:t xml:space="preserve">前胡 牡丹 元參 桃仁 黃芩 射干 旋複花 栝蔞根 甘草（各二兩） 芍藥 茯苓 大黃 枳實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水一斗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芩牡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從小至大，月經未嘗來，顏色萎黃，氣力衰少，飲食無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芩 牡丹 桃仁 瞿麥 川芎（各二兩） 芍藥 枳實 射干 海藻 大黃（各三兩） 虻蟲（七十枚） 蠐螬（十枚） 水蛭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水一斗，煮取三升，分三服，服兩劑後，灸乳下一寸黑圓際，各五十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牡丹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女子諸病後，月經閉絕不通，及從小來不通，並新產後瘀血不消，服諸湯利血後，餘未平，宜服之，取平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丹（三兩） 芍藥 元參 桃仁 當歸 桂心（各二兩） 虻蟲 水蛭（各五十枚） 蠐螬（三十枚） 瞿麥 川芎 海藻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和丸如梧子大，酒下十五丸，加至二十丸，血盛者作散，服方寸匕，腹中當轉如沸，血自化成水去。如小便赤少，除桂心用地膚子一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地黃當歸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水不通，或一月再來，或隔月不至，或多或少或淋瀝不斷，或來而腰腹刺痛不可 忍，四體噓吸不欲飲食，心腹堅痛，有青黃黑色水下，或如清水，不欲行動，舉體沉重，惟 思眠臥，欲食酸物，虛乏黃瘦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（三兩） 當歸 甘草（各一兩半） 牛膝 芍藥 乾薑 澤蘭 人參 牡丹（各一兩六銖） 丹參 川椒 白芷 黃芩 桑耳 桂心（各一兩） 蟲（四十枚） 川芎（一兩十八 銖） 桃仁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為末，蜜丸如梧子，每日空心酒下十五丸，漸加至三十丸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經不通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葶藶一升為末，蜜丸如彈子大，綿裹納陰中，入三寸，每丸一宿易之，有汗出止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干漆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經不通，百療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漆 土瓜根 射干 芍藥（各一兩半） 牡丹 牛膝 黃芩 桂心 吳茱萸 大黃 柴胡（各一兩） 桃仁 鱉甲（各二兩） 蟲 蠐螬（各四十枚） 水蛭 虻蟲（各七十枚） 大麻 仁（四合） 亂髮（雞子大二枚） 子（二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為末，以蜜和為丸，每日酒下十五丸梧子大，漸加至三十丸，日三，仍用後浸 酒服前丸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浸酒方大麻子（三升） 子（二升） 桃仁（一升） 桂心 灶屋炱煤（各四兩） 土瓜 根射 干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清酒三斗，絹袋盛藥浸五宿，以一盞下前丸藥甚良，或單服之亦好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女人臍下 結刺痛，如蟲所嚙，及如錐刀所刺，或赤白帶下十二疾，腰背疼痛，月 水或在月前，或在月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葶藶 附子 吳茱萸 大黃（各二兩） 黃芩 桂心 乾薑 牡丹 川芎（各一兩） 細辛 秦椒 柴胡 濃朴（各一兩六銖） 牡蒙（一方無） 甘草（各一兩） 虻蟲 水蛭 （各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如梧子，空心酒下十五丸，日再，有胎勿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腰腹痛，月水不通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川芎（各四兩） 虻蟲 烏頭 丹參 干漆（各一兩） 人參 牡蠣 土瓜根 水 蛭 （各二兩） 桃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為末，以白蜜丸如梧子大，酒下三丸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鱉甲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女人小腹中積聚，大如七八寸盤面，上下周流，痛不可忍，手足苦冷，咳噫腥臭，兩脅熱如火炙，玉門冷如風吹，經水不通，或在月前，或在月後，服之一月便瘥，有孕。此 是河內太守魏夫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甲 桂心（各一兩半） 蜂房（半兩） 元參 川椒 細辛 人參 苦參 丹參 沙 參 吳茱萸（各十八銖） 蟲 水蛭 乾薑 牡丹 附子 皂莢 當歸 芍藥 甘草 防葵（各一兩） 蠐螬（二十枚） 虻蟲 大黃（各一兩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為末，蜜丸如梧子大，酒下七丸，日三，稍加之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婦人因產後虛冷堅結積在腹內，月經往來不時，苦腹脹滿，繞臍下痛，引腰背，手足煩，或冷熱，心悶致不欲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甲（一兩半） 乾薑 赤石脂 丹參 禹余糧 當歸 白芷（一作白朮） 乾地黃（各一兩六銖） 代赭 甘草 鹿茸 烏賊骨 僵蠶（各十八銖） 桂心 細辛 川椒 附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為末，蜜和丸如梧子大，空心酒下五丸，加至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禹余糧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產後積冷堅癖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禹余糧 烏賊骨 吳茱萸 桂心 川椒（各二兩半） 當歸 白朮 細辛 乾地黃 人參 芍藥 川芎 前胡（各一兩六銖） 乾薑（三兩） 礬石（六銖） 白薇 紫菀 黃芩（各十八 銖） 蟲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蜜和丸如梧子大，空心酒下，若飲下二十丸，日二，不知則加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牡蒙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婦人產後十二 病</w:t>
      </w:r>
      <w:r>
        <w:rPr>
          <w:rFonts w:ascii="標楷體" w:hAnsi="標楷體" w:cs="標楷體" w:eastAsia="標楷體"/>
          <w:sz w:val="32"/>
          <w:szCs w:val="32"/>
        </w:rPr>
        <w:t xml:space="preserve">，帶下無子，皆是冷風寒氣，或產後未滿百日，胞絡惡血未盡，便利於懸圊上，及久坐，濕寒入胞裡，結在小腹，牢痛為之積聚，小如雞子，大者如拳，按 之跳手隱隱然，或如蟲嚙，或如針刺，氣時搶心，兩脅支滿，不能食，飲食不消化，上下通 流，或守胃脘，痛連玉門背膊，嘔逆，短氣，汗出，少腹苦寒，胞中創，咳引陰痛，小便自 出，子門不正，令人無子，腰胯疼痛，四肢沉重淫躍，一身盡腫，乍來乍去，大便不利，小便淋瀝，或月經不通，或下如腐肉，青黃赤白黑等如豆汁，夢想不祥方。（一名紫蓋 牡蒙 濃朴 硝石 前胡 乾薑 蟲 牡丹 川椒 黃芩 桔梗 茯苓 細辛 葶藶 人參 川芎 吳茱萸 桂心（各十八銖） 大黃（二兩半） 附子（一兩六銖） 當歸（半 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為末，蜜和，更搗萬杵，丸如梧子大，空心酒服二丸，日三服，不知則加之至 五六丸，下青白黃赤如魚子者，病根出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經不通，結成 瘕如石，腹大骨立，宜此破血下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硝石（各六兩） 巴豆 川椒（各一兩） 代赭 柴胡（熬變色） 水蛭 丹參 （熬令紫色） 土瓜根（各三兩） 干漆 川芎 乾薑 虻蟲 茯苓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巴豆別研，蜜和丸如梧子，空心酒服二丸，不知加至五丸，日再服。（《千金翼》無柴胡、水蛭、丹參、土瓜根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虻蟲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經不通五七年，或腫滿氣逆，腹脹瘕痛，宜服此，數有神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虻蟲（四百枚） 蠐螬（一升） 乾地黃 牡丹 干漆 芍藥 牛膝 土瓜根 桂心（各四兩） 吳茱萸 桃仁 黃芩 牡蒙（各三兩） 茯苓 海藻（各五兩） 水蛭（三百枚） 芒 硝 （一兩） 人參（一兩半） 葶藶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蜜丸梧子大，每日空心酒下七丸，不知加之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心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經不通，結成 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牡丹 芍藥 牛膝 干漆 土瓜根 牡蒙（各四兩） 吳茱萸（一升） 大黃（三兩） 辛（各一兩） 僵蠶（五十枚） 大麻仁 灶突墨（各三升） 乾地黃（六兩） 虎杖根 鱉甲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 咀，以酒四斗分兩瓮，浸之七日並一瓮盛，攪令調和，分作四瓮，初服 二合，日二，加至三四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杖煎治腹內積聚，虛脹雷鳴，四肢沉重，月經不通，亦治丈夫病方。取高地虎杖根細銼二斛，以水二石五斗，煮取一大斗半，去滓，澄濾令淨，取好醇酒五升和煎，令如餳，每服一合，消息為度，不知則加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月經不通結瘕，腹大如瓮，短氣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杖根（百斤，去頭，去土，曝乾切） 土瓜根 牛膝（各取汁二斗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一斛浸虎杖根一宿，明旦煎取二斗，納土瓜、牛膝汁，攪令調和，煎 令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桃仁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帶下經閉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 虻蟲（各一升） 朴硝（五兩） 大黃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別治桃仁，以醇苦酒四升納銅鐺中，炭火煎至二升，下大黃、桃仁、虻蟲 等，攪勿住手，當欲可丸，下朴硝，更攪勿住手，良久出之，可丸乃止。取一丸如雞子黃投 酒中，預一宿勿食服之，至晡時，下如大豆汁，或如雞肝凝血蝦蟆子，或如膏，此是病下也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經不通甚極閉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膝（一斤） 麻子（三升蒸） 土瓜根（三兩） 桃仁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好酒一斗五升浸五宿，一服五合，漸加至一升，日三，能多益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產後風冷，留血不去停結，月水閉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 麻子仁（各二升） 子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好酒三斗浸五宿，每服五合，日三，稍加至一升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經不通，臍下堅結，大如杯盤，發熱往來，下痢羸瘦，此為血瘕。若生肉 不可為 也，療之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三十斤取汁） 干漆（一斤為末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漆末納地黃汁中，微火煎，令可丸，每服酒下如梧子大三丸，不知加之，常 以食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京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腹中積聚，九痛七害，及腰中冷引小腹，害食，得冷便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川椒（各三兩） 附子（一兩） 吳茱萸（一升） 當歸 野狼毒 黃芩 牡蠣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蜜和丸如梧子，初服三丸，日二，加至十丸。此出京氏五君，故名五京，久寒冷困者當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雞鳴紫丸婦人 瘕積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皂莢（一分） 藜蘆 甘草 礬石 烏喙 杏仁 乾薑 桂心 巴豆（各二分） 前胡 人參（各四分） 代赭（五分） 阿膠（六分） 大黃（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如梧子，雞鳴時服一丸，日益一丸至五丸止，仍從一起。下白者，風也。赤者， 瘕也。青微黃者，心腹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遼東都尉所上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臍下堅癖，無所不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 大黃 巴豆（各一分） 天雄（二枚） 苦參 白薇 乾薑 人參 細辛 野狼牙 龍 膽沙參 玄參 丹參（各三分） 芍藥 附子 牛膝 茯苓（各五分） 牡蒙（四分） 蘆（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為末，蜜丸，宿勿食，服五丸，日三，大羸瘦，月水不調，當二十五日服之，下長蟲，或下種種病，出二十五日，服中所苦悉愈，肌膚盛，五十日萬病除，斷緒者有子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牡蠣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經閉不通，不欲飲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蠣（四兩） 大黃（一斤） 柴胡（五兩） 乾薑（三兩） 川芎 茯苓（各二兩半） 川椒（十兩） 葶藶子 芒硝 杏仁（各五合） 水蛭 虻蟲（各半兩） 桃仁（七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三味為末，蜜丸如梧子大，飲服七丸，日三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2:00Z</dcterms:created>
  <dc:creator>tmu</dc:creator>
  <dc:description/>
  <cp:keywords/>
  <dc:language>en-US</dc:language>
  <cp:lastModifiedBy>tmu</cp:lastModifiedBy>
  <dcterms:modified xsi:type="dcterms:W3CDTF">2010-09-20T01:21:00Z</dcterms:modified>
  <cp:revision>2</cp:revision>
  <dc:subject/>
  <dc:title>備急千金要方</dc:title>
</cp:coreProperties>
</file>