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婦人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心腹痛第十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蜀椒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心痛，此大寒冷所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蜀椒（二合） 芍藥（一兩） 當歸 半夏 甘草 桂心 人參 茯苓（各二兩） 蜜（一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椒令沸，然後納諸藥，煮取二升半，去滓，納薑汁及蜜煎 取三升，一服五合，漸加至六合，禁勿冷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岩蜜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心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 當歸 獨活 甘草 芍藥 桂心 細辛 小草（各二兩） 吳茱萸（一升） 乾薑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九升，煮取三升，納蜜五合重煮，分三服，日三。（胡洽不用獨活、桂心、甘草，《千金翼》不用蜜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乾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兩脅滿痛，兼治百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 芍藥（各三兩） 當歸 蒲黃（各二兩） 生薑（五兩） 桂心（六兩） 甘草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，煮取二升半，去滓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芍藥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苦少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（六兩） 桂心 生薑（各三兩） 甘草（二兩） 膠飴（八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七升，煮取四升，去滓，納飴令烊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寒疝，虛勞不足，若產後腹中絞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芍藥（各二兩，《子母秘錄》作甘草） 生薑（五兩） 羊肉（一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八升煮羊肉，熟取汁煎藥，得三升，適寒溫服七合，日三。（《金匱 要略》、胡洽不用芍藥，名小羊肉湯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桃仁芍藥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腹中疾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桃仁（半升） 芍藥 川芎 當歸 干漆 桂心 甘草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， 咀，以水八升，煮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及傷寒，大虛上氣，腹痛兼微風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肥羊肉（二斤，無羊肉用獐鹿肉代） 茯苓 黃耆 乾薑（各三兩） 甘草 獨活 桂心 人參（各二兩） 麥門冬（七合） 生地黃（五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， 咀，以水二斗，煮肉，取一斗，去肉納藥，煮取三升半，分四服，日三夜一。（《千金翼》無乾薑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腹中心下切痛，不能食，往來寒熱，中風乏氣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肉（三斤） 當歸 黃芩（《肘後》用黃 ） 芎 防風（《肘後》用人參） 甘草（各二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， 咀，以水一斗二升，先煮肉熟，減半，納餘藥，取三升，去滓，分三服，日三。（胡洽以黃 代黃芩，白朮代芍藥，名大羊肉湯。《子母秘錄》以桂心代防風，加大棗十七枚良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杜仲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腰痛咳嗽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肉（四斤） 杜仲 紫菀 當歸 白朮 桂心（各三兩） 五味子 細辛 款冬花 人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， 咀，以水二斗半煮肉，取汁一斗五升，去肉納藥，煎取三升半，去滓，分五服，日三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羊肉地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三日腹痛，補中益臟，強氣力消血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羊肉（三斤） 生地黃（切，二升） 桂心 當歸 甘草 芎 人參（各二兩） 芍藥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二斗煮肉，取一斗，去肉納藥煎取三升，分四服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內補當歸建中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羸不足，腹中 痛不止，吸吸少氣，或苦小腹拘急，痛引腰背，不能飲食，產後一月，日得服四、五劑為善，令人力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（四兩） 芍藥（六兩） 甘草（二兩） 生薑（六兩） 桂心（三兩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一斗，煮取三升，去滓，分三服，一日令盡。若大虛納飴糖六兩，湯 成納之於火上暖，令飴消。若無生薑則以乾薑三兩代之。若其人去血過多，崩傷內竭不止，加地黃六兩，阿膠二兩。合八種作湯，或去滓，納阿膠。若無當歸以芎 代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內補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產後虛羸及崩傷過多，虛竭，腹中絞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芎 地黃（各四兩） 芍藥（五兩） 桂心（二兩） 甘草 乾薑（各三兩） 大棗 （四十枚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上七味， 咀，以水一斗二升，煮取三升，去滓，分三服，日三。不瘥，複作，至三劑。若有寒，苦微下，加附子三兩，治婦人虛羸少氣，傷絕，腹中拘急痛，崩傷虛竭，面目無 色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補中當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虛損不足，腹中拘急或溺血，少腹苦痛，或從高墮下犯內，及金瘡血多，內傷男 子亦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 續斷 桂心 芎 乾薑 麥門冬（各三兩） 芍藥（四兩） 吳茱萸（一升） 干 地黃（六兩） 甘草 白芷（各二兩） 大棗（四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酒一斗，漬藥一宿，明旦以水一斗合煮，取五升，去滓，分五服，日 三夜二，加黃 二兩益佳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心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小腹痛及猝心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心三兩，以酒三升，煮取二升，去滓，分三服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生牛膝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腹中苦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牛膝五兩，以酒五升，煮取二升，分二服。若用干牛膝根以酒漬一宿，然後可煮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腹中如弦，常堅痛無聊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當歸末二方寸匕，納蜜一升煎，適寒溫頓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吳茱萸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婦人先有寒冷，胸滿痛，或心腹刺痛，或嘔吐食少，或腫，或寒，或下痢，氣息綿 欲絕，產後益劇，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吳茱萸（二兩） 防風 桔梗 乾薑 甘草 細辛 當歸（各十二銖） 乾地黃（十八 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四升煮取一升半，去滓，分再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蒲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餘疾，胸中少氣，腹痛，頭疼，餘血未盡，除腹中脹滿欲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蒲黃 生地黃 生薑（各五兩） 芎 桂心（各一兩） 芒硝（一兩） 桃仁（二十枚） 大棗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九升，煮取二升半，去滓，納芒硝，分三服，日三，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敗醬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疹痛引腰，腹中如錐刀所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敗醬（三兩） 桂心 芎 （各一兩半） 當歸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清酒二升，水四升，微火煮取二升，去滓，適寒溫服七合，日三，食前 服之。（《千金翼》只用敗醬一味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芎 甘草（各二兩） 蒲黃 女萎（各一兩半） 芍藥 大黃（各三十銖） 當歸（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，酒三升，合煮取二升，去滓，分四服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獨活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腹痛引腰痛拘急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獨活 當歸 桂心 芍藥 生薑（各三兩） 甘草（二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八升，煮取三升，去滓，分三服，服後相去如人行十裡久再進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芍藥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產後心腹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芍藥（四兩） 黃耆 白芷 桂心 生薑 人參 芎 當歸 乾地黃 甘草（各二兩） 茯苓（三兩） 大棗（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， 咀，以酒水各五升，合煮取三升，去滓，先食服一升，日三。（《千金翼 》無人參、當歸、川芎、地黃、茯苓，為七味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產後腹脹痛不可忍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煮黍粘根為飲，一服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婦人心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布裹鹽，如彈丸，燒作灰，酒服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秤錘投酒中服亦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炒大豆投酒中服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8:00Z</dcterms:created>
  <dc:creator>tmu</dc:creator>
  <dc:description/>
  <cp:keywords/>
  <dc:language>en-US</dc:language>
  <cp:lastModifiedBy>tmu</cp:lastModifiedBy>
  <dcterms:modified xsi:type="dcterms:W3CDTF">2010-09-20T01:21:00Z</dcterms:modified>
  <cp:revision>2</cp:revision>
  <dc:subject/>
  <dc:title>備急千金要方</dc:title>
</cp:coreProperties>
</file>