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婦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中風第十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產後角弓反張及諸風病，不得用毒藥，惟宜單行一兩味，亦不得大發汗，特忌 轉吐瀉利，必死無疑，大豆紫湯，產後大善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豆紫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百病及中風痱痙，或背強口噤，或但煩熱，苦渴，或頭身皆重，或身癢，劇者嘔逆直視，此皆因虛風冷濕及勞傷所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豆（五升） 清酒（一斗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鐵鐺猛火熬豆，令極熱，焦煙出，以酒沃之，去滓，服一升，日夜數服，服 盡，更合小汗則愈。一以去風，二則消血結。如妊娠傷折，胎死在腹中三日，服此酒即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獨活紫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百日中風痙口噤不開，並治血氣痛，勞傷，補腎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獨活（一斤） 大豆（五升） 酒（一斗三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先以酒漬獨活，再宿，若急，須微火煮之，令減三升，去滓，別熬大豆極焦，使煙出，以獨活酒沃之，去豆服一升，日三夜二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小獨活湯治如前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獨活（八兩） 葛根 生薑（各六兩） 甘草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九升，煮取三升，去滓，分四服，微汗佳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甘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在蓐中風，背強不得轉動，名曰風痙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 乾地黃 麥門冬 麻黃（各二兩） 栝蔞根 芎 黃芩（各三兩） 杏仁（五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， 咀，以水一斗五升，酒五升合煮葛根，取八升，去滓，納諸藥，煮取三升，去滓，分再服，一劑不瘥，更合良。（《千金翼》崔氏有前胡三兩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獨活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中風，口噤不能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獨活 生薑（各五兩） 防風 秦艽 桂心 白朮 甘草 當歸 附子（各二兩） 葛根（三兩） 防己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， 咀，以水一斗二升，煮取三升，去滓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雞糞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中風及百病，並男子中一切風，神效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雞糞（一升，熬令黃） 烏豆（一升，熬令聲絕，勿焦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清酒三升半，先淋雞糞，次淋豆取汁，一服一升，溫服取汗，病重者凡四五日服之，無不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竹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中風，發熱面正赤，喘氣頭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淡竹葉（一握） 葛根（三兩） 防風（二兩） 桔梗 甘草 人參 桂心（各一兩） 大附子（一枚） 生薑（五兩） 大棗（十五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， 咀，以水一斗，煮取二升半，去滓，分三服，日三，溫覆，使汗出。若頸 項強者，用大附子。若嘔者加半夏四兩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防風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產後中風，背急短氣方。</w:t>
      </w:r>
      <w:r>
        <w:rPr>
          <w:rFonts w:ascii="標楷體" w:hAnsi="標楷體" w:cs="標楷體" w:eastAsia="標楷體"/>
          <w:sz w:val="32"/>
          <w:szCs w:val="32"/>
        </w:rPr>
        <w:t xml:space="preserve">（《千金翼》作裡急短氣） 防風 獨活 葛根（各五兩） 當歸 芍藥 人參 甘草 乾薑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， 咀，以水九升，煮取三升，去滓，分三服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鹿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風虛，頭痛壯熱，言語邪僻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鹿肉（三斤） 芍藥 獨活 秦艽 黃芩 黃耆 （各三兩） 半夏（一升） 乾地黃（二兩） 桂心 芎 （各一兩） 生薑（六兩） 甘草 阿膠（各一兩） 茯苓（《千金翼》作茯神） 人參 （各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， 咀，以水二斗，煮肉得一斗二升，去肉，納藥，煎取三升，去滓，納膠令烊，分四服，日三夜一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獨活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中風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獨活（一斤） 桂心（三兩） 秦艽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 咀，以酒一斗半，漬三日，飲五合，稍加至一升，不能多飲，隨性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豆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卒中風，發病倒悶不知人，及妊娠挾風，兼治在蓐諸疾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豆（五升，炒令微焦） 葛根 獨活（各八兩） 防己（六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 咀，以酒一斗二升，煮豆取八升，去滓，納藥，煮取四升，去滓，分六服，日四夜二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五石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卒中風，發疾口噤，倒悶吐沫，瘈瘲 眩冒不知人，及濕痺緩弱，身體痙，妊娠百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紫石英（三兩） 鐘乳 赤石脂 石膏 白石英 牡蠣 人參 黃芩 白朮 甘草 栝 蔞 根芎 桂心 防己 當歸 乾薑（各二兩） 獨活（三兩） 葛根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末五石， 咀諸藥，以水一斗四升煮取三升半，分五服，日三夜二。一方有滑 石、寒水石各二兩，棗二十枚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四石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卒中風，發疾口噤，瘈瘲 悶滿不知人，並緩急諸風，毒痺，身體痙強，及挾胎中風，婦人百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紫石英 白石英 石膏 赤石脂（各三兩） 獨活 生薑（各六兩） 葛根（四兩） 桂心 芎 甘草 芍藥 黃芩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二升，煮取三升半，去滓，分五服。日三夜二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小柴胡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在蓐得風，蓋四肢苦煩熱，皆自發露所為，若頭不痛但煩熱，與三物黃芩湯，頭痛與小柴胡湯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柴胡（半斤） 黃芩 人參 甘草（各三兩） 生薑（二兩） 大棗（十二枚） 半夏（半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， 咀，以水一斗二升，煮取六升，去滓，服一升，日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物黃芩湯方黃芩 苦參（各二兩） 乾地黃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水八升，煮取二升，去滓，適寒溫，服一升，日二，多吐下蟲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甘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腹中傷絕，寒熱恍惚，狂言見鬼，此病中風內絕，臟氣虛所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 芍藥（各五兩） 通草（三兩，《產寶》用當歸） 羊肉（三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一斗六升，煮肉，取一斗，去肉納藥，煮取六升，去滓，分五服，日三夜二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羊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中風，久絕不產，月水不利，乍赤乍白，及男子虛勞冷甚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肉（二斤） 成籜大蒜（去皮，切） 香豉（各三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水一斗三升，煮取五升，去滓，納酥一升，更煮取三升，分溫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葛根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中風，口噤痙痺，氣息迫急，眩冒困頓，並產後諸疾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葛根 生薑（各六兩） 獨活（四兩） 當歸（三兩） 甘草 桂心 茯苓 石膏 人參 白朮 川芎 防風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二升，煮取三升，去滓，分三服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防風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中風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風 獨活（各一斤） 女萎 桂心（各二兩） 茵芋（一兩） 石斛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酒二斗漬三宿，初服一合，稍加至三、四合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產後中柔風，舉體疼痛，自汗出者及餘百疾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獨活（八兩） 當歸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 咀，以酒八升，煮取四升，去滓，分四服，日三夜一，取微汗。（葛氏單用獨活。《短劇》加當歸。若上氣者加桂心二兩，不瘥更作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木防己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中風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木防己（半斤） 茵芋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 咀，以苦酒九升漬一宿，豬膏四升，煎三上三下膏成，炙手摩千遍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浴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中風流腫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鹽（五升，熬令赤） 雞毛（一把，燒作灰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水一石煮鹽作湯，納雞毛灰著湯中，適冷暖以浴，大良。又浴婦人陰冷腫痛，凡風腫，面欲裂破者，以紫湯一服瘥，神效。（紫湯是炒黑豆作者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產後中風頭面手臂通滿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豆三升，以水六升，煮取一升半，去豆澄清，更煎取一升。納白朮八兩，附子、獨活各三兩，生薑八兩，添水一斗，煮取五升，納好酒五升，合煎，取五升，去滓，分五服，日 三夜二，間粥頻服三劑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茯神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忽苦，心中忡悸，或志意不定，恍恍惚惚，言語錯謬，心虛所致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神（四兩） 人參 茯苓（各三兩） 芍藥 甘草 當歸 桂心（各一兩） 生薑（八兩）大棗（三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一斗，煮取三升，去滓，分三服，日三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遠志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忽苦心中忡悸不定，志意不安，言語錯誤，惚惚憒憒，情不自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遠志 麥門冬 人參 甘草 當歸 桂心（各二兩） 芍藥（一兩） 茯苓（五兩） 生薑（六兩） 大棗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一斗煮取三升，去滓，分三服，日三。羸者分四服。產後得此，正是心虛所致。無當歸用芎，若其人心胸逆氣，加半夏三兩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茯苓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暴苦心悸不安，言語錯謬，恍恍惚惚，心中憒憒，此皆心虛所致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苓（五兩） 甘草 芍藥 桂心 當歸（各二兩） 生薑（六兩） 麥門冬（一升） 大棗（三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一斗，煮取三升，去滓，分三服，日三。無當歸可用芎 。若苦心志不安，加人參二兩，亦可納遠志二兩。若苦煩悶短氣，加生竹葉一升，先以水一斗三升，煮竹葉取一斗，納藥。若有微風，加獨活三兩，麻黃二兩，桂心二兩，用水一斗五升。若頸強苦急，背膊強者，加獨活，葛根各三兩，麻黃、桂心各二兩，生薑八兩，用水一斗半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安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心忡悸不定，恍恍惚惚，不自知覺，言語錯誤，虛煩短氣，志意不定，此是心虛所致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遠志 甘草（各二兩） 人參 茯神 當歸 芍藥（各三兩） 麥門冬（一升） 大棗（三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一斗，煮取三升，去滓，分三服，日三。若苦虛煩短氣者，加淡竹葉二升，水一斗二升，煮竹葉取一斗，納藥。若胸中少氣者，加甘草為三兩善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丸治產後心虛不足，虛悸，心神不安，吸吸乏氣，或若恍恍惚惚，不自知覺者甘草 遠志 菖蒲（各三兩） 人參 麥門冬 乾薑 茯苓（各二兩） 澤瀉 桂心（各一兩） 大棗（五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為末，蜜和丸如大豆，酒服二十丸，日四五服，夜再服，不知稍加。若無澤瀉，以白朮代之。若胸中冷，增乾薑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人參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大虛，心悸，志意不安，不自覺恍惚恐畏，夜不得眠，虛煩少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甘草 茯苓（各三兩） 麥門冬 菖蒲 澤瀉 薯蕷 乾薑（各二兩） 桂心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為末，以蜜棗膏和丸如梧子，未食酒服二十丸，日三夜一，不知稍增。若有遠志，納二兩佳。若風氣加當歸、獨活各三兩。亦治男子虛損心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遠志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心虛不足，心下虛悸志意不安，恍恍惚惚，腹中拘急痛，夜臥不安，胸中吸吸少氣，內補傷損，益氣，安定心神，亦治虛損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遠志 甘草 桂心 茯苓 麥門冬 人參 當歸 白朮 澤瀉 獨活 菖蒲（各三兩） 薯蕷 阿膠（各二兩） 乾薑（四兩） 乾地黃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十五味為末，蜜和丸如大豆，未食溫酒服二十丸，日三，不知稍增，至五十丸。若大虛，身體冷，少津液，加鐘乳三兩為善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30:00Z</dcterms:created>
  <dc:creator>tmu</dc:creator>
  <dc:description/>
  <cp:keywords/>
  <dc:language>en-US</dc:language>
  <cp:lastModifiedBy>tmu</cp:lastModifiedBy>
  <dcterms:modified xsi:type="dcterms:W3CDTF">2010-09-20T01:21:00Z</dcterms:modified>
  <cp:revision>3</cp:revision>
  <dc:subject/>
  <dc:title>備急千金要方</dc:title>
</cp:coreProperties>
</file>