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子死腹中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婦人產難，死生之候，母面赤，舌青者，兒死母活。母唇口青，口兩邊沫出者，母子俱死。母面青，舌赤，口中沫出者，母死子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動胎及產難，子死腹中，並妊娠二兒一死一生，服之令死者出，生胎安，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神驗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蟹爪（一升） 甘草（二尺） 阿膠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以東流水一斗，先煮蟹爪、甘草得三升，去滓，次納膠令烊，頓服之，不能分再服，若人困拗口納藥，藥入即活，煎藥作東向灶，用葦薪煮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真珠湯治胎死腹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熟真珠（一兩） 榆白皮（切，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苦酒三升，煮取一升，頓服之立出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子死腹中不出方︰</w:t>
      </w:r>
      <w:r>
        <w:rPr>
          <w:rFonts w:ascii="標楷體" w:hAnsi="標楷體" w:cs="標楷體" w:eastAsia="標楷體"/>
          <w:sz w:val="32"/>
          <w:szCs w:val="32"/>
        </w:rPr>
        <w:t xml:space="preserve">以牛屎塗母腹上，立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灶心黃土三指撮，以酒服之立出。土當著兒頭上，亦治逆生及橫生不出，手足先見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夫尿二升煮，令沸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酢二升，拗口開灌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吞槐子二七枚，亦治逆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三家雞卵各一枚，三家鹽各一撮，三家水各一升，合煮，令產婦東向飲之，立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瞿麥一斤，以水八升煮取二升，服一升，不出再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胎死腹中，乾燥著背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葵子（一升） 阿膠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五升，煮取二升，頓服之，未出再煮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未足月而胎卒死不出，其母欲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苦酒濃煮大豆，每服一升，死胎立出。不能頓服，分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用醇酒煮大豆，亦治積聚成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胎死腹中，若子生，胞衣不出，腹中引腰背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一尺） 筒桂（四寸） 雞子（一枚） 蒲黃（二合） 香豉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以水六升，煮取一升，頓服之，胎胞穢惡盡去，大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得病須去胎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雞子一枚，鹽三指撮和服立下。（此與阮河南療難產相同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麥芽一升為末，蜜和一升，服之立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七月七日神曲三升，酢一升，煮兩沸，宿不食，平旦頓服之即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大麥曲五升，酒一斗，煮三沸，去滓，分五服，令盡，當宿勿食，其子如糜，令母肥盛無疾苦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2:00Z</dcterms:created>
  <dc:creator>tmu</dc:creator>
  <dc:description/>
  <cp:keywords/>
  <dc:language>en-US</dc:language>
  <cp:lastModifiedBy>tmu</cp:lastModifiedBy>
  <dcterms:modified xsi:type="dcterms:W3CDTF">2010-09-20T01:21:00Z</dcterms:modified>
  <cp:revision>2</cp:revision>
  <dc:subject/>
  <dc:title>備急千金要方</dc:title>
</cp:coreProperties>
</file>