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827"/>
        <w:gridCol w:w="5295"/>
        <w:gridCol w:w="2018"/>
        <w:gridCol w:w="6130"/>
      </w:tblGrid>
      <w:tr>
        <w:trPr/>
        <w:tc>
          <w:tcPr>
            <w:tcW w:w="282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13443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RN9408-0557</w:t>
            </w:r>
          </w:p>
        </w:tc>
      </w:tr>
      <w:tr>
        <w:trPr/>
        <w:tc>
          <w:tcPr>
            <w:tcW w:w="282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344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Andrographolide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的微生物轉換及生物活性評估</w:t>
            </w:r>
          </w:p>
        </w:tc>
      </w:tr>
      <w:tr>
        <w:trPr/>
        <w:tc>
          <w:tcPr>
            <w:tcW w:w="282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344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Microbial Transformation of Andrographolide and Biological Evaluation</w:t>
            </w:r>
          </w:p>
        </w:tc>
      </w:tr>
      <w:tr>
        <w:trPr/>
        <w:tc>
          <w:tcPr>
            <w:tcW w:w="282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52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201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61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92-2320-B038-040</w:t>
            </w:r>
          </w:p>
        </w:tc>
      </w:tr>
      <w:tr>
        <w:trPr/>
        <w:tc>
          <w:tcPr>
            <w:tcW w:w="282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344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臺北醫學大學藥學系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所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282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本期期間</w:t>
            </w:r>
          </w:p>
        </w:tc>
        <w:tc>
          <w:tcPr>
            <w:tcW w:w="1344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9208   ~  9307</w:t>
            </w:r>
          </w:p>
        </w:tc>
      </w:tr>
      <w:tr>
        <w:trPr/>
        <w:tc>
          <w:tcPr>
            <w:tcW w:w="282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報告頁數</w:t>
            </w:r>
          </w:p>
        </w:tc>
        <w:tc>
          <w:tcPr>
            <w:tcW w:w="52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5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頁</w:t>
            </w:r>
          </w:p>
        </w:tc>
        <w:tc>
          <w:tcPr>
            <w:tcW w:w="201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使用語言</w:t>
            </w:r>
          </w:p>
        </w:tc>
        <w:tc>
          <w:tcPr>
            <w:tcW w:w="61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</w:t>
            </w:r>
          </w:p>
        </w:tc>
      </w:tr>
      <w:tr>
        <w:trPr/>
        <w:tc>
          <w:tcPr>
            <w:tcW w:w="282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344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林淑娟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;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楊禮明 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Lin, Shwu-Jiuan; Yang, Li-Ming</w:t>
            </w:r>
          </w:p>
        </w:tc>
      </w:tr>
      <w:tr>
        <w:trPr/>
        <w:tc>
          <w:tcPr>
            <w:tcW w:w="282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344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穿心蓮內酯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;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抗氧化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;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微生物轉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;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奴卡氏菌</w:t>
            </w:r>
          </w:p>
        </w:tc>
      </w:tr>
      <w:tr>
        <w:trPr/>
        <w:tc>
          <w:tcPr>
            <w:tcW w:w="282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344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Andrographloide; Antioxidant; Microbial transformation; Nocardia sp.</w:t>
            </w:r>
          </w:p>
        </w:tc>
      </w:tr>
      <w:tr>
        <w:trPr/>
        <w:tc>
          <w:tcPr>
            <w:tcW w:w="282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344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利用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ocardia sp.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進行微生物轉換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andrographolide (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穿心蓮內酯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可將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acetyl group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引入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19-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、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3-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以及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3,19-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的位置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2-4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此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外也得到一新的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hydroxylated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化合物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ent-(14R)-3α,14,15,19-tetrahydroxy-labda- 8(20),12E-dien-16-oic acid-15-lactone (5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，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這是第一次發現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ocardia sp.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具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acetylation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及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hydroxylation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的作用。此外受質以化學合成方式進行乙醯化反應可得到代謝物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2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和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4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。將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4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結構中的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14-OH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進行化學修飾得到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andrographolide 3,14,19-O-triacetate (6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、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andrographolide 3,19-O-diacetyl-14-O- propionate (7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、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andrographolide 3,19-O- diacetyl-14-O-butyrate (8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、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andrographolide 3,19-O-diacetyl-14-O-valerate (9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、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andrographolide 3,19-O-diacetyl-14-O- isovalerate (10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、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andrographolide 3,19-O-diacetyl-14-O-trans-cinnamate (11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以及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14-deoxy-11,12-didehydroandrographolide 3,19-O-diacetate (12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。經過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DPPH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和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superoxide anion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清除實驗，化合物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12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具抗氧化的活性，這些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andrographolide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類似物將繼續進行其它生物活性試驗及作為代謝相關研究之標準品。</w:t>
            </w:r>
          </w:p>
        </w:tc>
      </w:tr>
      <w:tr>
        <w:trPr/>
        <w:tc>
          <w:tcPr>
            <w:tcW w:w="282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344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Utilizing Nocardia sp. to preparative-scale microbial transformation of andrographolide, the acetyl group is introduced into 19-, 3-, and 3,19- positions (2-4). A new hydroxyla- ted compound, ent-(14R)-3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？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\,14,15,19-tetra- hydroxy-labda-8(20),12E-dien-16-oic acid acid-15-lactone (5) is also obtained. This is the first report that Nocardia sp. could proceed acetylation and hydroxylation. In addition, chemical acetylation of andrographolide yielded metabolites 2 and 4. In order to prepare more andrographolide analogues for biological evaluation, chemical modification of 14-OH of 4 was carried out. Thus, andrographolide 3,14,19-O-tri-acetate (6), andrographolide 3,19-O-diacetyl-14-O- propionate (7), andrographolide 3,19-O- diacetyl-14-O-butyrate (8), andrographolide 3,19-O-diacetyl-14-O-valerate (9), androgra- pholide 3,19-O-diacetyl-14-O-isovalerate (10), andrographolide 3,19-O-diacetyl-14-O- trans-cinnamate (11) and 14-deoxy-11,12- didehydroandrographolide 3,19-O-diacetate (12) were obtained. By DPPH and superoxide anion scavenging testings, the results indicate that compound 12, 14-deoxy- 11,12-didehydroandrographolide 3,19-O-diacetate, displaces the antioxidant activity. These analogues will be tested for other biological activities, and used as reference standards for monitoring our continuing studies on the mammalian metabolism of andrographolid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1:45:00Z</dcterms:created>
  <dc:creator>librarian</dc:creator>
  <dc:description/>
  <cp:keywords/>
  <dc:language>en-US</dc:language>
  <cp:lastModifiedBy>USER</cp:lastModifiedBy>
  <dcterms:modified xsi:type="dcterms:W3CDTF">2010-07-16T01:45:00Z</dcterms:modified>
  <cp:revision>2</cp:revision>
  <dc:subject/>
  <dc:title>• 系統編號</dc:title>
</cp:coreProperties>
</file>