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婦人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下痢第十五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膠蠟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三日內下諸雜五色痢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阿膠 黃柏（各一兩） 蠟（如博棋三枚） 當歸（一兩半） 黃連（二兩） 陳廩米（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 咀，以水八升煮米，蟹目沸，去米，納藥，煮取二升，去滓，納膠蠟，令烊，分四服，一日令盡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桂蜜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餘寒下痢，便膿血赤白，日數十行，腹痛，時時下血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桂心 乾薑 甘草（各二兩） 附子（一兩） 蜜（一升） 當歸（二兩） 赤石脂（十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 咀，以水六升，煮取三升，去滓，納蜜，煎一兩沸，分三服，日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產後下赤白，腹中絞痛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芍藥 乾地黃（各四兩） 甘草 阿膠 艾葉 當歸（各八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 咀，以水七升，煮取二升半，去滓，納膠令烊，分三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產後赤白下久不斷，身面悉腫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豆（微熬） 小麥 蒲黃（各一升） 吳茱萸（半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，以水九升，煮取三升，去滓，分三服。此方神驗。亦可以水五升，酒一斗，煎 取四升，分四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產後痢赤白，心腹刺痛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薤白（一兩） 當歸（二兩） 酸石榴皮（三兩） 地榆根（四兩） 粳米（五合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 咀，以水六升，煮取二升半，去滓，分三服。（《必效方》加濃朴一兩，阿膠、人參、甘草、黃連各一兩半）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當歸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下痢赤白，腹痛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當歸 龍骨（各三兩） 乾薑 白朮（各二兩） 芎 （二兩半） 甘草 白艾（熟者） 附子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 咀，以水六升，煮取二升，去滓，分三服，一日令盡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白頭翁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下痢兼虛極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白頭翁 阿膠 秦皮 黃連 甘草（各二兩） 黃柏（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 咀，以水七升，煮取二升半，去滓，納膠令烊，分三服，日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鱉甲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早起中風冷，泄痢及帶下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鱉甲（如手大） 當歸 黃連 乾薑（各二兩） 黃柏（長一尺，廣三寸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 咀，以水七升，煮取三升，去滓，分三服，日三。（《千金翼》加白頭翁一兩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龍骨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虛冷下血及谷下晝夜無數，兼治產後惡露不斷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龍骨（四兩） 乾薑 甘草 桂心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為末，蜜和丸，暖酒服二十丸，如梧子，日三。一方用人參、地黃各二兩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阿膠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虛冷洞下，心腹絞痛兼泄瀉不止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阿膠（四兩） 人參 甘草 龍骨 桂心 乾地黃 白朮 黃連 當歸 附子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為末，蜜丸如梧子大，溫酒服二十丸，日三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澤蘭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餘疾，寒下凍膿，裡急，胸脅滿痛，咳嗽、嘔血，寒熱，小便赤黃，大便不利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澤蘭 石膏（各二十四銖） 當歸 甘草 濃朴（各十八銖） 遠志（三十銖） 本 芎 （各十五銖） 乾薑 人參 桔梗 乾地黃（各十二銖） 白朮 蜀椒 白芷 柏子仁 防風山茱 白皮 麻子仁（各半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十一味， 咀，以水一斗五升，先納桑白皮，煮取七升半，去之，納諸藥，煮取三升五合，去滓，分三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乾地黃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下痢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乾地黃（三兩） 白頭翁 黃連（各一兩） 蜜蠟（一方寸） 阿膠（手掌大，一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 咀，以水五升，煮取二升半，去滓，納膠、蠟令烊，分三服，日三。（《千金 翼》有乾薑一兩）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生地黃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忽著寒熱下痢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生地黃（五兩） 甘草 黃連 桂心（各一兩） 大棗（二十枚） 赤石脂（二兩） 淡 竹葉（二升，一作竹皮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 咀，以水一斗煮竹葉，取七升，去滓，納藥，煮取二升半，分三服，日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藍青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下痢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藍青（熬） 附子（炮） 鬼臼 蜀椒（各一兩半） 濃朴 阿膠（炙） 甘草（各二兩） 艾 葉龍骨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四味為末，蜜和丸如梧子，空腹，每服以飲下二十丸。一方用赤石脂四兩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赤石脂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虛冷下痢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赤石脂（三兩） 當歸 白朮 黃連 乾薑 秦皮 甘草（各二兩） 蜀椒 附子（炮 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為末，蜜丸如梧子大，酒服二十丸，日三。（《千金翼》作散，空腹飲服方寸匕。）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赤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下痢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赤石脂 代赭（各三兩） 桂心（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治下篩，酒服方寸匕，日三，十日愈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黑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產後下痢方。</w:t>
      </w:r>
      <w:r>
        <w:rPr>
          <w:rFonts w:ascii="標楷體" w:hAnsi="標楷體" w:cs="標楷體" w:eastAsia="標楷體"/>
          <w:sz w:val="32"/>
          <w:szCs w:val="32"/>
        </w:rPr>
        <w:t xml:space="preserve">麻黃 貫眾 桂心（各一兩） 細辛（二兩） 甘草 干漆（各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治下篩，酒服五撮，日再。五日愈。麥粥下尤佳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黃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下痢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黃連（二兩） 黃芩 蟲 乾地黃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治下篩，酒服方寸匕，日三，十日愈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龍骨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痢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五色龍骨 代赭 赤石脂 黃柏根皮（蜜炙令焦） 艾（各一兩半） 黃連（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六味治下篩，飲服方寸匕，日三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50:00Z</dcterms:created>
  <dc:creator>tmu</dc:creator>
  <dc:description/>
  <cp:keywords/>
  <dc:language>en-US</dc:language>
  <cp:lastModifiedBy>tmu</cp:lastModifiedBy>
  <dcterms:modified xsi:type="dcterms:W3CDTF">2010-09-20T01:21:00Z</dcterms:modified>
  <cp:revision>2</cp:revision>
  <dc:subject/>
  <dc:title>備急千金要方</dc:title>
</cp:coreProperties>
</file>