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下乳第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鐘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乳無汁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鐘乳 硝石（一用滑石） 白石脂（各六銖） 通草（十二銖） 桔梗（半兩、切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五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五升煮三沸，三上三下，去滓，納硝石，令烊，分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石鐘乳 通草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粥飲服方寸匕，日三。後可兼養兩兒。（通草橫心者是，勿取羊桃根色黃無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二味，酒五升，漬一宿，明旦煮沸，去滓，服一升，日三，夏冷服，冬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石鐘乳（四兩） 甘草（二兩，一方不用） 漏蘆（三兩） 通草 栝蔞根（各五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五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一斗，煮取三升，分三服。（一云用栝蔞實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石鐘乳 通草（各一兩） 漏蘆（半兩） 桂心 甘草 栝蔞根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酒服方寸匕，日三，最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石鐘乳 漏蘆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飲服方寸匕，即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漏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漏蘆 通草（各二兩） 石鐘乳（一兩） 黍米（一升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四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米宿漬揩撻，取汁三升，煮藥三沸，去滓。作飲飲之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漏蘆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漏蘆（半兩） 石鐘乳 栝蔞根（各一兩） 蠐螬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先食糖水，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單行石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四兩研細，以水二升，煮三沸，稍稍服，一日令盡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麥門冬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 石鐘乳 通草 理石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各等分，治下篩，先食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麥門冬 通草 理石 石鐘乳 土瓜根 大棗 蠐螬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等分，治下篩，食畢用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母豬蹄一具，粗切，以水二斗熟煮，得五六升汁飲之，不出更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蹄（二枚，熟炙，捶碎） 通草（八兩，切細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清酒一斗浸之，稍稍飲之，不出更作。（《外台》豬蹄不炙，以水一斗煮，取 四升入酒，四升更煮，飲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栝蔞根切一升，酒四升，煮三沸，去滓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栝蔞根 漏蘆（各三兩） 石鐘乳（四兩） 白頭翁（一兩） 滑石 通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治下篩，以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栝蔞子尚青色大者一枚熟搗，以白酒一斗，煮取四升，去滓，溫服一升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色小者用二枚亦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土瓜根治下篩，服半錢匕，日三。乳如流水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單行鬼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鬼箭五兩，以水六升，煮取四升，每服八合，日三。亦可燒作灰，水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一兩） 通草（三十銖） 石鐘乳（三十銖） 雲母（二兩半） 屋上散草（二把，燒成 灰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食後溫漏蘆湯服方寸匕，日三，乳下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死鼠作屑，酒服方寸匕，日三，立下，勿令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鯉魚頭為末，酒服三指撮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鯽魚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下乳汁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鯽魚（一尾，長七寸） 豬肪（半斤，切） 漏蘆 石鐘乳（各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四味，切豬肪，魚不須洗治，以清酒一斗二升合煮，魚熟藥成，絞去滓，適寒溫，分五服。其間相去鬚臾，一飲令藥力相及為佳，乳即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7:00Z</dcterms:created>
  <dc:creator>tmu</dc:creator>
  <dc:description/>
  <cp:keywords/>
  <dc:language>en-US</dc:language>
  <cp:lastModifiedBy>tmu</cp:lastModifiedBy>
  <dcterms:modified xsi:type="dcterms:W3CDTF">2010-09-20T01:20:00Z</dcterms:modified>
  <cp:revision>2</cp:revision>
  <dc:subject/>
  <dc:title>備急千金要方</dc:title>
</cp:coreProperties>
</file>