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16"/>
        <w:gridCol w:w="6006"/>
        <w:gridCol w:w="2018"/>
        <w:gridCol w:w="6130"/>
      </w:tblGrid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15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408-0557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ndrographolid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微生物轉換及生物活性評估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icrobial Transformation of Andrographolide and Biological Evaluation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40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9307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淑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禮明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n, Shwu-Jiuan; Yang, Li-Ming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穿心蓮內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微生物轉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奴卡氏菌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drographloide; Antioxidant; Microbial transformation; Nocardia sp.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ocardia sp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行微生物轉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drographolide 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穿心蓮內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cetyl group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9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,19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位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-4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此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外也得到一新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ydroxylate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化合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nt-(14R)-3α,14,15,19-tetrahydroxy-labda- 8(20),12E-dien-16-oic acid-15-lactone (5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這是第一次發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ocardia sp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cetylatio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ydroxyl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作用。此外受質以化學合成方式進行乙醯化反應可得到代謝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結構中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4-O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行化學修飾得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drographolide 3,14,19-O-triacetate (6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drographolide 3,19-O-diacetyl-14-O- propionate (7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drographolide 3,19-O- diacetyl-14-O-butyrate (8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drographolide 3,19-O-diacetyl-14-O-valerate (9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drographolide 3,19-O-diacetyl-14-O- isovalerate (10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drographolide 3,19-O-diacetyl-14-O-trans-cinnamate (1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4-deoxy-11,12-didehydroandrographolide 3,19-O-diacetate (1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經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PP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uperoxide an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清除實驗，化合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具抗氧化的活性，這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drographol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似物將繼續進行其它生物活性試驗及作為代謝相關研究之標準品。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Utilizing Nocardia sp. to preparative-scale microbial transformation of andrographolide, the acetyl group is introduced into 19-, 3-, and 3,19- positions (2-4). A new hydroxyla- ted compound, ent-(14R)-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\,14,15,19-tetra- hydroxy-labda-8(20),12E-dien-16-oic acid acid-15-lactone (5) is also obtained. This is the first report that Nocardia sp. could proceed acetylation and hydroxylation. In addition, chemical acetylation of andrographolide yielded metabolites 2 and 4. In order to prepare more andrographolide analogues for biological evaluation, chemical modification of 14-OH of 4 was carried out. Thus, andrographolide 3,14,19-O-tri-acetate (6), andrographolide 3,19-O-diacetyl-14-O- propionate (7), andrographolide 3,19-O- diacetyl-14-O-butyrate (8), andrographolide 3,19-O-diacetyl-14-O-valerate (9), androgra- pholide 3,19-O-diacetyl-14-O-isovalerate (10), andrographolide 3,19-O-diacetyl-14-O- trans-cinnamate (11) and 14-deoxy-11,12- didehydroandrographolide 3,19-O-diacetate (12) were obtained. By DPPH and superoxide anion scavenging testings, the results indicate that compound 12, 14-deoxy- 11,12-didehydroandrographolide 3,19-O-diacetate, displaces the antioxidant activity. These analogues will be tested for other biological activities, and used as reference standards for monitoring our continuing studies on the mammalian metabolism of andrographolid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4:00Z</dcterms:created>
  <dc:creator>librarian</dc:creator>
  <dc:description/>
  <cp:keywords/>
  <dc:language>en-US</dc:language>
  <cp:lastModifiedBy>USER</cp:lastModifiedBy>
  <dcterms:modified xsi:type="dcterms:W3CDTF">2010-07-15T05:54:00Z</dcterms:modified>
  <cp:revision>2</cp:revision>
  <dc:subject/>
  <dc:title>• 系統編號</dc:title>
</cp:coreProperties>
</file>