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6"/>
        <w:gridCol w:w="6011"/>
        <w:gridCol w:w="2008"/>
        <w:gridCol w:w="6067"/>
      </w:tblGrid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8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008-0418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物之構造與藥效關係研究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R Studies on BDTI Analogues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16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8907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Chi-Ming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物；化學合成；結構活性關係；支氣管擴張劑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 analogu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mical 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 activity relationship (S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onchodilator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芐基異奎琳化合物而具有選擇性之交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興奮作用。今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先導化合物進行化學構造修飾並合成一系列類似物，研討其構造對藥效之影響。經一般常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schler-Napieralsk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反應可得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似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-1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經氣管平滑肌測試鬆弛作用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佳；其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心肌實驗對心肌收縮力並無明顯增強，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似物對氣管平滑肌之鬆弛作用具有選擇性。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DTI(1) is a selective adrenergic β/sub 2/ agonist to relax the trachial spasm. Modification of BDTI by chemical synthesis generated twelve BDTI analogues (2-13). Compound 6, 8 and 9 showed more potent than that of BDTI to relax the trachea smooth muscle. Furthermore, 6 and 8 were found to be selective relaxation effect in trachea without significant stimulation of hea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1:00Z</dcterms:created>
  <dc:creator>librarian</dc:creator>
  <dc:description/>
  <cp:keywords/>
  <dc:language>en-US</dc:language>
  <cp:lastModifiedBy>USER</cp:lastModifiedBy>
  <dcterms:modified xsi:type="dcterms:W3CDTF">2010-07-16T02:11:00Z</dcterms:modified>
  <cp:revision>2</cp:revision>
  <dc:subject/>
  <dc:title>• 系統編號</dc:title>
</cp:coreProperties>
</file>