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Cilostazol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滲透壓活化形成釋藥口控釋劑型之技術發展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In-Situ Formation of Delivery Orifice by Osmotic Pressure for Controlled Release of Cilostazo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D9412-002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4-2323-B038-00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412   ~   9511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500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許明照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葉健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何秀娥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3:00Z</dcterms:created>
  <dc:creator>librarian</dc:creator>
  <dc:description/>
  <cp:keywords/>
  <dc:language>en-US</dc:language>
  <cp:lastModifiedBy>USER</cp:lastModifiedBy>
  <dcterms:modified xsi:type="dcterms:W3CDTF">2010-07-15T06:43:00Z</dcterms:modified>
  <cp:revision>2</cp:revision>
  <dc:subject/>
  <dc:title>• 計畫中文名稱</dc:title>
</cp:coreProperties>
</file>