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1"/>
        <w:gridCol w:w="2011"/>
        <w:gridCol w:w="6093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</w:rPr>
              <w:t> 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311-0153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lavo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植物成份之藥性開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Alpha-naphthoflavo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心血管疾病預防作用及抗癌潛力之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chanism of Flavone Derivatives---Alpha-Naphthoflavone on Cardiovascular Protection and Cancer Preventio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39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92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幼文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eng, Yu-We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血管疾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氧化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管放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血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基因毒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抗血管新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 7,8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苯并黃酮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diovascular diseases; Nitric Oxide; Vasorelaxation; Anti-thrombsis; Antioxidant; Anti-genotoxicity; Anti-angiogenesis; Naphthoflavon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lavonoid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化合物是廣泛存在於天然食物中的成份，目前在自然界存在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lavono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約有四千多種已被分離出來，而真正被研究過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lavono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卻只有少數的幾種。這些研究結果證實了此類化合物可能具有抗心血管疾病、抗氧化、抗病毒以及抗癌等作用的潛力，也讓多數學者認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lavono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具有相當大的醫療效益，值得投入更多的研究與開發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α-naphthoflavo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典型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lavono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化合物，曾有報導指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α-naphthoflavo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抑制一些致癌物因代謝活化後所產生的毒性作用，然而並沒有其它關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α-naphthoflavo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與抗心血管疾病、抗氧化、抗病毒等相關聯的研究。在本計劃中我們首次發現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α-naphthoflavo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在血管內皮細胞刺激一氧化氮的生成，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uanylate cycl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nitric oxide synthas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性。在分離出來的人類血小板實驗中亦可抑制血小板凝集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AF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血栓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hromb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造成的凝集作用。顯示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α-naphthoflavone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具有保護心血管疾病的功能，如抗血栓或降血壓等。除此之外，雖然有些報導指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α-naphthoflav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與抗癌作用有關，但並沒有完整的研究結果來証實它在癌症預防上的角色。因此在未來兩年，我們將以降低心血管疾病以及抗癌作用為目的，進一步證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α-naphthoflavo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血管張力之調控與抗血栓作用，同時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α-naphthoflavo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抗氧化、抗基因毒性、抗血管新生的關係。期望能開發出具多樣性效能之醫療用藥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 of alpha-naphthoflavone (alpha-NF) on vascular function was studied in thoracic aorta isolated from rat and primary cultured human umbilical vein endothelial cells (HUVECs). alpha-NF dose-dependently induced relaxation of the phenylephrine pre-contracted aorta in endothelium-dependent and independent manner at lower and higher concentrations, respectively. The cGMP, but not cAMP, content was increased significantly in alpha-NF treated aorta. Pretreatment with L-NAME or methylene blue significantly attenuated both alpha-NF induced vasorelaxation and the increase of cGMP content. The increase of cGMP content induced by alpha-NF was also inhibited when the extracellular Ca2+ was chelated with EGTA. These results suggested that the endothelium-dependent vasorelaxation induced by alpha-NF was most likely through the activation of nitric oxide synthase and guanylyl cyclase in Ca2+ dependent manner. In HUVECs, alpha-NF dose-dependently induced formation of NO and Ca2+ influx. The NO formation induced by alpha-NF was abolished when the extracellular Ca2+ was removed or when the HUVECs were pretreated with Ca2+ channel blockers, SKF 96365 and Ni2+, but not by L-type Ca2+ channel blocker verapamil. The Ca2+ influx, as measured by the 45Ca2+ uptake, induced by alpha-NF was also inhibited by SKF 96365 and Ni2+. Our data concluded that alpha-NF, at lower concentrations, induced endothelium-dependent vasorelaxation by promoting the extracellular Ca2+ influx in endothelium and the activation of the NO-cGMP pathwa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43:00Z</dcterms:created>
  <dc:creator>librarian</dc:creator>
  <dc:description/>
  <cp:keywords/>
  <dc:language>en-US</dc:language>
  <cp:lastModifiedBy>USER</cp:lastModifiedBy>
  <dcterms:modified xsi:type="dcterms:W3CDTF">2010-07-16T01:43:00Z</dcterms:modified>
  <cp:revision>2</cp:revision>
  <dc:subject/>
  <dc:title>• 系統編號</dc:title>
</cp:coreProperties>
</file>