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6"/>
        <w:gridCol w:w="7265"/>
        <w:gridCol w:w="1873"/>
        <w:gridCol w:w="4836"/>
      </w:tblGrid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7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植物成份之藥性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Alpha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心血管疾病預防作用及抗癌潛力之研究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Flavone Derivatives---Alpha-Naphthoflavone on Cardiovascular Protection and Cancer Prevention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60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9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3:00Z</dcterms:created>
  <dc:creator>librarian</dc:creator>
  <dc:description/>
  <cp:keywords/>
  <dc:language>en-US</dc:language>
  <cp:lastModifiedBy>USER</cp:lastModifiedBy>
  <dcterms:modified xsi:type="dcterms:W3CDTF">2010-07-16T01:43:00Z</dcterms:modified>
  <cp:revision>2</cp:revision>
  <dc:subject/>
  <dc:title>• 計畫中文名稱</dc:title>
</cp:coreProperties>
</file>