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etoprof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性貼布之滲透性和黏著性適宜化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multaneous Optimization of Penetration and Adhesion for Ketoprofen Poultic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36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-(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苯基醯苯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丙酸；貼布；混合物設計；穿透；黏著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etoprof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c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xture desi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netr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hes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4:00Z</dcterms:created>
  <dc:creator>librarian</dc:creator>
  <dc:description/>
  <cp:keywords/>
  <dc:language>en-US</dc:language>
  <cp:lastModifiedBy>USER</cp:lastModifiedBy>
  <dcterms:modified xsi:type="dcterms:W3CDTF">2010-07-15T05:14:00Z</dcterms:modified>
  <cp:revision>2</cp:revision>
  <dc:subject/>
  <dc:title>• 計畫中文名稱</dc:title>
</cp:coreProperties>
</file>