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875"/>
        <w:gridCol w:w="1820"/>
        <w:gridCol w:w="5459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66shc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聯接蛋白於人類神經母細胞癌對氧化壓力與壽命之調控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e p66shc Adaptor Protein Controls Oxidative Stress Response and Life Span in Human Neuroblastoma Cells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408-1246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4-2320-B038-046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408   ~   95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17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醫學類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闕壯卿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稅皓靄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物終其一生都會受到活性氧自由基所引起的累積性氧化傷害。基於這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老化理論，抗氧化蛋白基因可能延長無脊椎動物的壽命。並可降低哺乳類動物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體內核酸與蛋白質的氧化傷害程度。另外，氧化壓力也會導致人類的因年老而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的神經細胞退化疾病。最近有學者提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66shc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蛋白會提高細胞內的活性氧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質濃度，進而加速細胞內核酸與蛋白質的氧化傷害與增加細胞老化及凋亡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66shc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因剔除小鼠，不但能減輕細胞內氧化壓力，而且能延長小鼠壽命。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ndoh, Lee, and Chiueh (2000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最近報告以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SH-SY5Y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人類神經原母細胞為模式，用去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清之細胞培養液培養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小時後會大量產生氫氧自由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.OH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有毒性之氧化脂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malondialdehyde, 4-hydro-2-nonenal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活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caspase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進而引起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poptosi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。然而，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小時前，預先施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小時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致死性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econditioning stres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則能加強抗氧化壓力並避免細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poptosi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。在臨床上器官移植手術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procedure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已成功的用來保護與維持移植器官的功能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這種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誘發的細胞保護力是透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.NO/cGMP/PK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訊息傳遞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徑，誘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redox proteins (thioredoxin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粒腺體抗凋亡蛋白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Bcl-2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和抗氧化蛋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MnSOD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表現量的增加。但是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daptor protein p66shc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量卻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程中大量減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Andoh, Chock, and Chiueh, 2002; Andoh, Chiueh, and Chock, 2003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。至於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66shc adaptor protein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量減少的現象是否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誘發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細胞保護力有關？細胞內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66shc adaptor protein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調控機制為何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hc adaptor protein subtypes (shcA, shcB, and shcC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功能又為何？都是我們在本計劃中要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討的問題。我們也計畫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wo-Dimensional Gel Electrophoresis and MALDI-TOF Mass Spectrometry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去找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誘發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urvival protein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。最後，本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畫找出的新的細胞保護機制，可供將來研發腦神經或其他細胞保護用途之新藥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8:00Z</dcterms:created>
  <dc:creator>librarian</dc:creator>
  <dc:description/>
  <cp:keywords/>
  <dc:language>en-US</dc:language>
  <cp:lastModifiedBy>USER</cp:lastModifiedBy>
  <dcterms:modified xsi:type="dcterms:W3CDTF">2010-07-15T06:38:00Z</dcterms:modified>
  <cp:revision>2</cp:revision>
  <dc:subject/>
  <dc:title>• 計畫中文名稱</dc:title>
</cp:coreProperties>
</file>