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0"/>
        <w:gridCol w:w="7383"/>
        <w:gridCol w:w="1902"/>
        <w:gridCol w:w="4915"/>
      </w:tblGrid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ldenafi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葡萄柚汁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tochrome P4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體外代謝交互作用之動力學模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Kinetic Model for the Metabolic Interaction of Sildenafil and Grapefruit Juice at the Active Site of Cytochrome P450 3A4 (II)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408-1217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0-B038-012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7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秀娥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31:00Z</dcterms:created>
  <dc:creator>librarian</dc:creator>
  <dc:description/>
  <cp:keywords/>
  <dc:language>en-US</dc:language>
  <cp:lastModifiedBy>USER</cp:lastModifiedBy>
  <dcterms:modified xsi:type="dcterms:W3CDTF">2010-07-15T06:31:00Z</dcterms:modified>
  <cp:revision>2</cp:revision>
  <dc:subject/>
  <dc:title>• 計畫中文名稱</dc:title>
</cp:coreProperties>
</file>