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17"/>
        <w:gridCol w:w="1776"/>
        <w:gridCol w:w="534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ioredox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的抗氧化及抗發炎潛力的臨床應用前評估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reclinical Evaluation of Thioredoxin Based on Its Potent Antioxidative and Anti-Inflammatory Activiti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609-4513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6-2320-B038-024-MY3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闕壯卿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cute respiratory distresss syndrom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ntiapoptosi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nti-inflamma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ntioxida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Cytoprotec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Lipopolysaccharid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Low molecular weight Thioredox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europrotec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ramipexol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reconditioning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tatin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ioredox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ioredoxin-induc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cute respiratory distresss syndrom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ntiapoptosi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nti-inflamma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ntioxida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Cytoprotec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Lipopolysaccharid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Low molecular weight Thioredox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europrotectio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ramipexol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reconditioning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tatin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ioredox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ioredoxin-inducing ag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自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999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起我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IH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著手研究具還原氧化特性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ioredoxin (Trx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其機能，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現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是最強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ntioxidation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ntiapoptotic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的蛋白質；最新發現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reconditionin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保護神經細胞之作用機轉是經由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O/cGMP/PKG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分子訊息傳導途徑所誘導出之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所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。我們的新證據確認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具多樣性細胞保護之功能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可拮抗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MPP+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神經毒素造成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神經細胞氧化衰死。另外日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Yodoi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教授更證明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也可治療內毒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所導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R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急性呼吸窘迫症候症。基於上述新發現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gene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誘導不只能拮抗神經毒素也可對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內毒素，來增強細胞存活率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在發表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2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多篇研究論文，更被同儕引用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700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多次後，我決定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IH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服務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之終身正研究員職位退休；決定回饋母校，開發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相關之藥物，籌劃將最近幾年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究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的心得，由實驗基礎研究轉型到臨床新藥之研究。本三年型臨床前整合研究計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是基於過去數年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上研究之新成果，特別聚焦於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因之誘發可持續產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rx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所以能夠對抗內毒素和神經毒素所引起的氧化傷害和細胞凋亡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2005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International Redox Network Meeting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Yodoi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教授報告在京都大學正進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R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臨床試驗，而初步結果是有效的，但其保護機制有待研究。因靜脈持續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費用昂貴，基於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harmacoeconomy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考量，我欲申請本三年計劃來合成低分子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新劑型內含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活性部位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-C32-G-P-C35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並研發能誘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新藥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 Trx inducing agent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ramipexole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tatins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將引用氧化壓力或發炎反應造成傷害的動物模式，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上述新藥是否可以保護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引發腦部損害和心肺部發炎反應，並研究上述合成的低分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量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分子生物特性及活力。我們的最終目的是希望從合成的低分子量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進劑中，找出可取代超高單價之人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Trx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蛋白製劑，用來保護病患之細胞及器官免於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化傷害與發炎物質所衍生之病變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8:00Z</dcterms:created>
  <dc:creator>librarian</dc:creator>
  <dc:description/>
  <cp:keywords/>
  <dc:language>en-US</dc:language>
  <cp:lastModifiedBy>USER</cp:lastModifiedBy>
  <dcterms:modified xsi:type="dcterms:W3CDTF">2010-07-15T07:18:00Z</dcterms:modified>
  <cp:revision>2</cp:revision>
  <dc:subject/>
  <dc:title>• 計畫中文名稱</dc:title>
</cp:coreProperties>
</file>