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860"/>
        <w:gridCol w:w="2014"/>
        <w:gridCol w:w="6161"/>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A8410-122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三叉蕨之鞣質及其關連化合物之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udies on the Tannins and Related Compound from Tectarial subtriphylla.</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6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16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2-0208-M038-00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202   ~  830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6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16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徐鳳麟 </w:t>
            </w:r>
            <w:r>
              <w:rPr>
                <w:rFonts w:cs="Times New Roman" w:ascii="Times New Roman" w:hAnsi="Times New Roman"/>
                <w:color w:val="333333"/>
                <w:kern w:val="0"/>
                <w:sz w:val="26"/>
                <w:szCs w:val="26"/>
              </w:rPr>
              <w:t>Hsu, Feng-Li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三叉蕨；三叉蕨科；蕨類；酚性成分；鞣質</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ectarial subtriphyll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spidiacea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er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henolic</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anni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植物之酚性成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為天然界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成分種類最多及分布廣泛之一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由於許多均具藥理活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對人類甚為重要。本實驗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於尋求各種植物資源中發現三叉蕨富有酚性成分。本論文討論其成分之分離及構造解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經由多葡聚糖樹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聚苯乙烯以及各種不同逆相層析之重複純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包括兩個新的化合物</w:t>
            </w:r>
            <w:r>
              <w:rPr>
                <w:rFonts w:cs="Times New Roman" w:ascii="Times New Roman" w:hAnsi="Times New Roman"/>
                <w:color w:val="333333"/>
                <w:kern w:val="0"/>
                <w:sz w:val="26"/>
                <w:szCs w:val="26"/>
              </w:rPr>
              <w:t>:Eriodictyol-8-C-.beta.-D-glucopyranoside</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6,7-dihydroxy-1,1-dimethylisochromane,</w:t>
            </w:r>
            <w:r>
              <w:rPr>
                <w:rFonts w:ascii="Times New Roman" w:hAnsi="Times New Roman" w:cs="Times New Roman"/>
                <w:color w:val="333333"/>
                <w:kern w:val="0"/>
                <w:sz w:val="26"/>
                <w:szCs w:val="26"/>
              </w:rPr>
              <w:t>總計九種酚性成分從三叉蕨葉子之水性丙酮萃取物分離得到。另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餘七個已知之酚性化合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經解析其構造分別判定為</w:t>
            </w:r>
            <w:r>
              <w:rPr>
                <w:rFonts w:cs="Times New Roman" w:ascii="Times New Roman" w:hAnsi="Times New Roman"/>
                <w:color w:val="333333"/>
                <w:kern w:val="0"/>
                <w:sz w:val="26"/>
                <w:szCs w:val="26"/>
              </w:rPr>
              <w:t>Gallicacid, Ellagic acid, 2,3-hexahydroxydiphenoyl-D-glucose, (-)-epicatechin,(-)-epigallocatechin, (+)-gallocatechin</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3,5-di-O-caffeoylquinate</w:t>
            </w: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plant phenolics, one of the most numerous and widespread groups of natural constituents, are important to man because many members are pharmacologically active. Our laboratory, in the course of researching for various plant sources, found the Tectaria subtriphylla was rich in phenolic compounds. This paper deals with the isolation and the structural determination of these compounds. Including two new phenolics: eriodictyol-8-C-.beta.-D-glucopyranoside and 6,7-dihydroxy-1,1-dimethylisochromane, nine phenolic compounds were isolated from an aqueous acetone extract of the leaves, by repeated chromatography on Sephadex LH-20, MCI-gel CHP 20P and various reverse-phase gels. In addition, seven known phenolics were identified as gallic acid, ellagic acid, 2,3-hexahydroxydiphenoly-D-glucose, (-)-epicatechin, (-)-epigallocatechin, (+)-gallocatechin and 3,5-di-O-caffeoylquinat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42:00Z</dcterms:created>
  <dc:creator>librarian</dc:creator>
  <dc:description/>
  <cp:keywords/>
  <dc:language>en-US</dc:language>
  <cp:lastModifiedBy>USER</cp:lastModifiedBy>
  <dcterms:modified xsi:type="dcterms:W3CDTF">2010-07-15T03:42:00Z</dcterms:modified>
  <cp:revision>2</cp:revision>
  <dc:subject/>
  <dc:title>• 系統編號</dc:title>
</cp:coreProperties>
</file>