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37"/>
        <w:gridCol w:w="7400"/>
        <w:gridCol w:w="1907"/>
        <w:gridCol w:w="4926"/>
      </w:tblGrid>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33"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口服可吸收玻尿酸載體藥物傳遞系統之開發研究與特質探討及其生醫應用</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and Characterization of Hyaluronan-Based Oral Absorbable Drug Delivery Systems and Its Biomedical Applications</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709-0167</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技術發展</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320-B038-005-MY3</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037"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40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40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90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03 </w:t>
            </w:r>
            <w:r>
              <w:rPr>
                <w:rFonts w:ascii="Times New Roman" w:hAnsi="Times New Roman" w:cs="Times New Roman"/>
                <w:color w:val="333333"/>
                <w:kern w:val="0"/>
                <w:sz w:val="26"/>
                <w:szCs w:val="26"/>
              </w:rPr>
              <w:t>千元</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03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3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23:00Z</dcterms:created>
  <dc:creator>librarian</dc:creator>
  <dc:description/>
  <cp:keywords/>
  <dc:language>en-US</dc:language>
  <cp:lastModifiedBy>USER</cp:lastModifiedBy>
  <dcterms:modified xsi:type="dcterms:W3CDTF">2010-07-16T01:23:00Z</dcterms:modified>
  <cp:revision>2</cp:revision>
  <dc:subject/>
  <dc:title>• 計畫中文名稱</dc:title>
</cp:coreProperties>
</file>